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u w:val="single"/>
        </w:rPr>
      </w:pPr>
      <w:r>
        <w:rPr>
          <w:b/>
          <w:bCs/>
          <w:sz w:val="28"/>
          <w:u w:val="single"/>
        </w:rPr>
        <w:t xml:space="preserve">Vyhodnocení splnění úkolů za rok 2004 </w:t>
      </w:r>
    </w:p>
    <w:p>
      <w:pPr>
        <w:pStyle w:val="TextBodyIndent"/>
        <w:jc w:val="center"/>
        <w:rPr>
          <w:b/>
          <w:b/>
          <w:bCs/>
          <w:sz w:val="28"/>
          <w:u w:val="none"/>
        </w:rPr>
      </w:pPr>
      <w:r>
        <w:rPr>
          <w:b/>
          <w:bCs/>
          <w:sz w:val="28"/>
        </w:rPr>
        <w:t>(Praha, 27. ledna 2005)</w:t>
      </w:r>
    </w:p>
    <w:p>
      <w:pPr>
        <w:pStyle w:val="TextBodyIndent"/>
        <w:ind w:hanging="0"/>
        <w:rPr>
          <w:b/>
          <w:b/>
          <w:bCs/>
          <w:sz w:val="28"/>
          <w:u w:val="none"/>
        </w:rPr>
      </w:pPr>
      <w:r>
        <w:rPr>
          <w:b/>
          <w:bCs/>
          <w:sz w:val="28"/>
          <w:u w:val="none"/>
        </w:rPr>
      </w:r>
    </w:p>
    <w:p>
      <w:pPr>
        <w:pStyle w:val="TextBodyIndent"/>
        <w:ind w:left="0" w:hanging="0"/>
        <w:rPr>
          <w:sz w:val="26"/>
          <w:u w:val="none"/>
        </w:rPr>
      </w:pPr>
      <w:r>
        <w:rPr>
          <w:b/>
          <w:bCs/>
          <w:sz w:val="26"/>
        </w:rPr>
        <w:t>Z vystoupení</w:t>
      </w:r>
      <w:r>
        <w:rPr>
          <w:b/>
          <w:bCs/>
          <w:sz w:val="26"/>
          <w:u w:val="none"/>
        </w:rPr>
        <w:t xml:space="preserve"> ministra obrany </w:t>
      </w:r>
      <w:r>
        <w:rPr>
          <w:b/>
          <w:bCs/>
          <w:sz w:val="26"/>
        </w:rPr>
        <w:t xml:space="preserve">Karla Kühnla:   </w:t>
      </w:r>
    </w:p>
    <w:p>
      <w:pPr>
        <w:pStyle w:val="TextBodyIndent"/>
        <w:ind w:left="0" w:hanging="0"/>
        <w:rPr>
          <w:sz w:val="26"/>
          <w:u w:val="none"/>
        </w:rPr>
      </w:pPr>
      <w:r>
        <w:rPr>
          <w:sz w:val="26"/>
          <w:u w:val="none"/>
        </w:rPr>
      </w:r>
    </w:p>
    <w:p>
      <w:pPr>
        <w:pStyle w:val="TextBodyIndent"/>
        <w:rPr/>
      </w:pPr>
      <w:r>
        <w:rPr/>
        <w:tab/>
        <w:t>Vážené dámy, vážení pánové, kolegové,</w:t>
      </w:r>
    </w:p>
    <w:p>
      <w:pPr>
        <w:pStyle w:val="TextBodyIndent"/>
        <w:rPr/>
      </w:pPr>
      <w:r>
        <w:rPr/>
      </w:r>
    </w:p>
    <w:p>
      <w:pPr>
        <w:pStyle w:val="TextBodyIndent"/>
        <w:rPr/>
      </w:pPr>
      <w:r>
        <w:rPr/>
        <w:t>připadl mi nelehký úkol, přednést úvodní vystoupení na dnešním jednání, které se zabývá hodnocením naší práce v uplynulém roce 2004. Proč říkám nelehký? Je to proto, protože jsem v létě loňského roku nastupoval do rozjetého vlaku, protože hodnotím činnosti, u jejichž zrodu jsem nestál, nerozhodoval o nich a jejich průběh z velké části nemohl ovlivňovat. Mohl bych se proto tvářit alibisticky, ale to není můj styl. Pokusím se tedy o vyhodnocení, které ještě není příliš zatíženo minulostí, o hodnocení, které bude spíše pohledem zvenčí.</w:t>
      </w:r>
    </w:p>
    <w:p>
      <w:pPr>
        <w:pStyle w:val="TextBodyIndent"/>
        <w:rPr/>
      </w:pPr>
      <w:r>
        <w:rPr/>
      </w:r>
    </w:p>
    <w:p>
      <w:pPr>
        <w:pStyle w:val="TextBodyIndent"/>
        <w:rPr/>
      </w:pPr>
      <w:r>
        <w:rPr/>
        <w:t>Musím hned v úvodu kriticky poznamenat, že když jsem si vzal pro přípravu svého vystoupení na pomoc dokument o hlavních úkolech resortu pro rok 2004, nebylo nakonec možné ho použít. Na můj vkus je zpracován příliš byrokraticky a obecně. Některé úkoly, které nás například v minulém roce velmi zaměstnávaly, jako například nákup nadzvukových letounů, příprava výběrového řízení na kolové transportéry či dosažení konečných operačních schopností mnohonárodního praporu NATO na ochranu proti zbraním hromadného ničení, tam vůbec nenajdete. V budoucnosti bude nutné pracovat na změně podoby tohoto dokumentu tak, aby se z něho stal dokument čtivý a konkrétní, který bude jasně určovat priority našeho resortu a bude mít oporu ve střednědobém plánu.</w:t>
      </w:r>
    </w:p>
    <w:p>
      <w:pPr>
        <w:pStyle w:val="TextBodyIndent"/>
        <w:rPr/>
      </w:pPr>
      <w:r>
        <w:rPr/>
      </w:r>
    </w:p>
    <w:p>
      <w:pPr>
        <w:pStyle w:val="TextBodyIndent"/>
        <w:rPr/>
      </w:pPr>
      <w:r>
        <w:rPr/>
        <w:t>Jaký tedy byl loňský rok? Svým způsobem to byl rok výjimečný. Vstoupili jsme do Evropské unie, oslavili již páté výročí našeho členství v NATO. Ale nejen to, pro většinu naší armády to byl rok reformy. Je tedy na co vzpomínat, co hodnotit. Rád bych proto první část mého vystoupení věnoval těmto třem událostem.</w:t>
      </w:r>
    </w:p>
    <w:p>
      <w:pPr>
        <w:pStyle w:val="TextBodyIndent"/>
        <w:rPr/>
      </w:pPr>
      <w:r>
        <w:rPr/>
      </w:r>
    </w:p>
    <w:p>
      <w:pPr>
        <w:pStyle w:val="TextBodyIndent"/>
        <w:rPr/>
      </w:pPr>
      <w:r>
        <w:rPr/>
        <w:t xml:space="preserve">Na hodnocení našeho vstupu do Evropské unie je ještě brzy. Je to běh na dlouhou trať a teprve budoucnost ukáže, jak se s touto novou skutečností vypořádáme. Jedno je však jisté, z hlediska politicko-bezpečnostního Česká republika  vstupem do Evropské unie a předchozím vstupem do NATO úspěšně završila návrat do transatlantického společenství demokratických zemí. I když jsme si zvykli vnímat Evropskou unii zejména z pohledu ekonomického, nelze nevnímat ani její dimenzi obrannou, která se v poslední době velmi dynamicky rozvíjí, a které se i my aktivně zúčastňujeme. Svými silami a prostředky přispíváme do tak zvaného Evropského základního cíle, který představuje 60 000 vojáků, připravovaných pro operace krizového managementu v rámci Peterberských misí. Zapojili jsme se i do konceptu bojových uskupení (Battle Groups) a společně s Německem a Rakouskem budeme jednu takovou vytvářet. Naše síly a prostředky jsou však limitované a proto si nemůžeme dovolit zdvojování, tedy vytváření specifických sil pro NATO a dalších pro EU. Z tohoto důvodu musíme velmi pečlivě dbát na maximální harmonizaci našeho plánování a vyváženě přispívat do schopností obou organizací. </w:t>
      </w:r>
    </w:p>
    <w:p>
      <w:pPr>
        <w:pStyle w:val="TextBodyIndent"/>
        <w:rPr/>
      </w:pPr>
      <w:r>
        <w:rPr/>
      </w:r>
    </w:p>
    <w:p>
      <w:pPr>
        <w:pStyle w:val="TextBodyIndent"/>
        <w:rPr/>
      </w:pPr>
      <w:r>
        <w:rPr/>
        <w:t xml:space="preserve">V rámci našich aktivit aliančních můžeme právem říci, že se postupně stáváme plně integrovaným členem. Členství Alianci nás posílilo, přidalo nám na sebevědomí </w:t>
        <w:br/>
        <w:t>a mezinárodní prestiži. Mnohému jsme se naučili. Naučili jsme se střízlivosti a reálnému hodnocení našich možností. Zjistili jsme, že nejsme středem světa a naše místo si musíme tvrdě vydobýt. Poučili jsme se, co to znamená kolektivní sdílení odpovědnosti, a naučili se složitému procesu postupného přijímání konsensuálního rozhodnutí na základě kompromisů. Naši vojáci působili a působí v řadě aliančních operací v zahraničí a přispívají tak nejen k boji proti terorismu, ale i k vytváření nové podoby mezinárodního bezpečnostního prostředí.</w:t>
      </w:r>
    </w:p>
    <w:p>
      <w:pPr>
        <w:pStyle w:val="TextBodyIndent"/>
        <w:rPr/>
      </w:pPr>
      <w:r>
        <w:rPr/>
      </w:r>
    </w:p>
    <w:p>
      <w:pPr>
        <w:pStyle w:val="TextBodyIndent"/>
        <w:rPr/>
      </w:pPr>
      <w:r>
        <w:rPr/>
        <w:t>Rád bych proto z tohoto místa poděkoval všem příslušníkům armády za výborné plnění jejich úkolů a reprezentaci v zahraničí. Ať už se jednalo o operace NATO na Balkáně či v Afghánistánu, Turecku a Řecku nebo o koaliční operace v Iráku a v Afghánistánu. Je samozřejmé, že s účastí v operacích počítáme i tento rok.</w:t>
      </w:r>
    </w:p>
    <w:p>
      <w:pPr>
        <w:pStyle w:val="TextBodyIndent"/>
        <w:rPr/>
      </w:pPr>
      <w:r>
        <w:rPr/>
      </w:r>
    </w:p>
    <w:p>
      <w:pPr>
        <w:pStyle w:val="TextBodyIndent"/>
        <w:rPr/>
      </w:pPr>
      <w:r>
        <w:rPr/>
        <w:t>Členství v NATO nám umožnilo přistoupit k zásadní reformě ozbrojených sil a specializaci. Zájem spolupracovat s námi v některých oblastech, jako například pasivní sledovací systémy či ochrana před zbraněmi hromadného ničení, roste geometrickou řadou. Pokud však jde o obranné plánování NATO, musíme pečlivě vyhodnotit důvody našeho ne zcela uspokojivého hodnocení v národní kapitole. Příčiny nelze spatřovat jen v nedostatku finančních prostředků, ale také v nevhodně nastaveném systému v rámci našeho resortu a v některých případech i v rozdílném vnímání problémů. Aniž bych zabíhal do podrobností, bude nutné tento stav změnit a  příslušně upravit působnosti jednotlivých sekcí našeho ministerstva a sladit názorové hladiny.</w:t>
      </w:r>
    </w:p>
    <w:p>
      <w:pPr>
        <w:pStyle w:val="TextBodyIndent"/>
        <w:rPr/>
      </w:pPr>
      <w:r>
        <w:rPr/>
      </w:r>
    </w:p>
    <w:p>
      <w:pPr>
        <w:pStyle w:val="TextBodyIndent"/>
        <w:rPr/>
      </w:pPr>
      <w:r>
        <w:rPr/>
        <w:t>Považuji proto za úspěch, že v rámci rozvoje systému obranného plánování byla poprvé vypracována Zpráva o zajištění připravenosti resortu MO. Zahájili jsme tak proces postupného odstraňování systémového nedostatku, pramenícího z  nedostatečně funkčního systému hodnocení operační připravenosti sil a z  nedostatečné schopnosti modelovat rozvoj resortu obrany. To s sebou přinášelo i problémy při poskytování relevantních údajů v rámci obranného plánování NATO.</w:t>
      </w:r>
    </w:p>
    <w:p>
      <w:pPr>
        <w:pStyle w:val="TextBodyIndent"/>
        <w:rPr/>
      </w:pPr>
      <w:r>
        <w:rPr/>
      </w:r>
    </w:p>
    <w:p>
      <w:pPr>
        <w:pStyle w:val="TextBodyIndent"/>
        <w:rPr/>
      </w:pPr>
      <w:r>
        <w:rPr/>
        <w:t xml:space="preserve"> </w:t>
      </w:r>
      <w:r>
        <w:rPr/>
        <w:t>Proto byla v rámci nově zahajovaného plánovacího cyklu zpracována Směrnice ministra obrany pro plánování činností a rozvoje na roky 2006 až 2011.  Její součástí je novelizovaná programová struktura resortu a sjednocený číselník aktivit pro potřeby střednědobého a ročního plánování a rozpočtování na roky 2006 až 2011. Toto je však teprve začátek. Naším cílem musí být dosažení takového stavu, kdy budeme schopni zaprogramovat téměř 100% veškerých výdajů.</w:t>
      </w:r>
    </w:p>
    <w:p>
      <w:pPr>
        <w:pStyle w:val="TextBodyIndent"/>
        <w:rPr/>
      </w:pPr>
      <w:r>
        <w:rPr/>
      </w:r>
    </w:p>
    <w:p>
      <w:pPr>
        <w:pStyle w:val="Zkladntextodsazen2"/>
        <w:rPr/>
      </w:pPr>
      <w:r>
        <w:rPr/>
        <w:t>Spokojeni naopak můžeme být s úspěšným plněním našich závazků, přijatých na Pražském summitu v roce 2002 v rámci tak zvaného Pražského závazku ke schopnostem. Vzhledem k neúspěšným jednáním s Ruskem o deblokaci dluhu vůči ČR formou dodávek 3 dopravních letounů An-70 nebude splněn pouze jeden závazek, a to mít schopnost vlastní strategické vzdušné přepravy.</w:t>
      </w:r>
    </w:p>
    <w:p>
      <w:pPr>
        <w:pStyle w:val="TextBodyIndent"/>
        <w:ind w:firstLine="709"/>
        <w:rPr/>
      </w:pPr>
      <w:r>
        <w:rPr/>
        <w:t xml:space="preserve">V neposlední řadě jsme prostřednictvím našeho členství v NATO získali mnohamilionové investice do naší infrastruktury, což nejen přispívá k posílení bezpečnosti státu, ale i k růstu zaměstnanosti v příslušných regionech. Přivítali jsme také mezi sebou sedm nových členů Aliance. Díky našim zkušenostem jsme se v mnoha případech stali jejich učiteli a pomáháme jim na nelehké cestě k plné integraci. </w:t>
      </w:r>
    </w:p>
    <w:p>
      <w:pPr>
        <w:pStyle w:val="TextBodyIndent"/>
        <w:spacing w:lineRule="auto" w:line="240"/>
        <w:ind w:firstLine="709"/>
        <w:rPr/>
      </w:pPr>
      <w:r>
        <w:rPr/>
      </w:r>
    </w:p>
    <w:p>
      <w:pPr>
        <w:pStyle w:val="TextBodyIndent"/>
        <w:ind w:firstLine="709"/>
        <w:rPr/>
      </w:pPr>
      <w:r>
        <w:rPr/>
        <w:t xml:space="preserve">A nyní ke třetí jmenované oblasti – k reformě. Je to naše vlajková loď a nepochybně jí ještě dlouho bude. Položme si však nejprve otázku : co je jejím cílem? V prvé řadě je to vybudování plně profesionální  armády a v jejím rámci vytvoření takových vojenských schopností a kapacit, které zajistí splnění hlavních úkolů stanovených v základních bezpečnostních dokumentech České republiky. Těmito hlavními úkoly rozumíme obranu České republiky v případě vnějšího napadení, ochranu a obranu životních a strategických zájmů, plnění asistenčních úkolů při krizových situacích. Dále pak úkoly, které vyplývají z mezinárodních smluvních závazků České republiky o společné obraně a z členství České republiky v mezinárodních a regionálních organizacích. </w:t>
      </w:r>
    </w:p>
    <w:p>
      <w:pPr>
        <w:pStyle w:val="TextBodyIndent"/>
        <w:ind w:firstLine="709"/>
        <w:rPr/>
      </w:pPr>
      <w:r>
        <w:rPr/>
      </w:r>
    </w:p>
    <w:p>
      <w:pPr>
        <w:pStyle w:val="TextBodyIndent"/>
        <w:rPr/>
      </w:pPr>
      <w:r>
        <w:rPr/>
        <w:t>Reforma veřejných financí v roce 2003 s sebou přinesla i nutnost přehodnotit finanční rámec reformy, kvantitativní a kvalitativní aspekty rozvoje ozbrojených sil. Můj předchůdce Miroslav Kostelka to ve svém loňské vystoupení na tomto shromáždění přirovnal ke zborcení jedné z nosných zdí domu. Díky vysoce profesionálnímu přístupu všech pracovníků resortu se však situaci podařilo zvládnout a reformu, zahájenou k 1. lednu roku 2003, rozběhnout a udržet ve vysokém tempu i v roce 2004.</w:t>
      </w:r>
    </w:p>
    <w:p>
      <w:pPr>
        <w:pStyle w:val="TextBodyIndent"/>
        <w:ind w:firstLine="709"/>
        <w:rPr/>
      </w:pPr>
      <w:r>
        <w:rPr/>
      </w:r>
    </w:p>
    <w:p>
      <w:pPr>
        <w:pStyle w:val="TextBodyIndent"/>
        <w:rPr/>
      </w:pPr>
      <w:r>
        <w:rPr/>
        <w:t>Probíhá ve dvou etapách. První zahrnuje úkoly a opatření vedoucí k dosažení počátečních operačních schopností ozbrojených sil k 31. 12. 2006, druhá pak úkoly a opatření vedoucí k dosažení cílových operačních schopností (v závislosti na finančních prostředcích) v létech 2010 – 2012. V této souvislosti bych rád zdůraznil co jsem zde již uvedl, totiž kritickou nutnost shodného vnímání některých problémů všemi součástmi resortu, v tomto případě definice počátečních a cílových operačních schopností ozbrojených sil.</w:t>
      </w:r>
    </w:p>
    <w:p>
      <w:pPr>
        <w:pStyle w:val="TextBodyIndent"/>
        <w:rPr/>
      </w:pPr>
      <w:r>
        <w:rPr/>
      </w:r>
    </w:p>
    <w:p>
      <w:pPr>
        <w:pStyle w:val="TextBodyIndent"/>
        <w:rPr/>
      </w:pPr>
      <w:r>
        <w:rPr/>
        <w:t xml:space="preserve">Naprosto jasně je to definováno v mé již zmíněné Směrnici pro plánování činností a rozvoje na roky 2006 až 2011.  Jako hlavní cíl resortu jsem v ní stanovil dosáhnout do konce roku 2006 </w:t>
      </w:r>
      <w:r>
        <w:rPr>
          <w:b/>
          <w:bCs/>
        </w:rPr>
        <w:t>počátečních</w:t>
      </w:r>
      <w:r>
        <w:rPr/>
        <w:t xml:space="preserve"> </w:t>
      </w:r>
      <w:r>
        <w:rPr>
          <w:b/>
          <w:bCs/>
        </w:rPr>
        <w:t>operačních schopností</w:t>
      </w:r>
      <w:r>
        <w:rPr/>
        <w:t xml:space="preserve"> Ozbrojených sil ČR. Pro Armádu České republiky to tedy znamená dosáhnout k tomuto termínu </w:t>
      </w:r>
      <w:r>
        <w:rPr>
          <w:b/>
          <w:bCs/>
        </w:rPr>
        <w:t>plných operačních schopností</w:t>
      </w:r>
      <w:r>
        <w:rPr/>
        <w:t xml:space="preserve"> určených útvarů, na jejichž základě bude možné nasadit v případě nutnosti pro potřeby vlastní obrany nebo ve prospěch Aliance brigádní úkolové uskupení v počtu do 3000 osob.</w:t>
      </w:r>
    </w:p>
    <w:p>
      <w:pPr>
        <w:pStyle w:val="TextBodyIndent"/>
        <w:rPr/>
      </w:pPr>
      <w:r>
        <w:rPr/>
        <w:t xml:space="preserve"> </w:t>
      </w:r>
    </w:p>
    <w:p>
      <w:pPr>
        <w:pStyle w:val="Zkladntextodsazen3"/>
        <w:rPr/>
      </w:pPr>
      <w:r>
        <w:rPr/>
        <w:t>Jen tak dosáhneme stavu, kdy budeme schopni splnit jeden ze základních úkolů, ke kterému jsme se zavázali v rámci istanbulského summitu NATO - rozmístitelnost 8% vojáků v operacích. To však vyžaduje dalších 8%, kteří se z pole vrátili a zotavují se a dalších 8%, kteří se na vyslání připravují. Pro úspěch reformy je proto rozhodující naplněnost jednotek personálem, technikou a materiálem a vycvičenost v souladu s výcvikovými normami. O podrobnostech tohoto procesu bude jistě hovořit náčelník generálního štábu a příslušní vedoucí pracovníci resortu.</w:t>
      </w:r>
    </w:p>
    <w:p>
      <w:pPr>
        <w:pStyle w:val="Normal"/>
        <w:ind w:firstLine="720"/>
        <w:jc w:val="both"/>
        <w:rPr/>
      </w:pPr>
      <w:r>
        <w:rPr/>
        <w:t xml:space="preserve"> </w:t>
      </w:r>
    </w:p>
    <w:p>
      <w:pPr>
        <w:pStyle w:val="TextBody"/>
        <w:spacing w:lineRule="auto" w:line="360" w:before="240" w:after="0"/>
        <w:ind w:firstLine="709"/>
        <w:jc w:val="both"/>
        <w:rPr/>
      </w:pPr>
      <w:r>
        <w:rPr/>
        <w:t>Jedním z nejviditelnějších projevů reformy je uzavírání některých posádek a změny v dislokaci.  V loňském roce se tyto změny dotkly celkem 111 součástí. V rámci ministerstva obrany, pozemních sil, vzdušných sil či logistiky, zdravotnictví a ředitelství výcviku a doktrín bylo celkem zrušeno 86 a redislokováno 25 součástí. Opustili jsme celkem 11 posádek a 2 dislokační místa. Jedná se v mnoha případech o bolestivé řezy, které se týkají tradičních posádek, jako například Podbořany, Havlíčkův Brod, Český Krumlov nebo Janovice nad Úhlavou či Zbiroh a další. V rámci celé reformy se ale bude jednat o celkem 47 opuštěných posádek a 14 dislokačních míst. Takže tu větší část máme ještě před sebou. Tato nezbytná redukce, spolu se snižováním počtů vojáků z povolání a občanských zaměstnanců, je nejen nezbytným průvodním jevem reformy, ale i velice citlivým problémem jak z hlediska dotčených osob, ale i z hlediska obcí, měst a regionů.</w:t>
      </w:r>
    </w:p>
    <w:p>
      <w:pPr>
        <w:pStyle w:val="TextBody"/>
        <w:spacing w:lineRule="auto" w:line="360" w:before="240" w:after="0"/>
        <w:ind w:firstLine="709"/>
        <w:jc w:val="both"/>
        <w:rPr/>
      </w:pPr>
      <w:r>
        <w:rPr/>
        <w:t xml:space="preserve">Ke zmírnění negativních dopadů reformy jak na vojáky z povolání a občanské zaměstnance resortu Ministerstva obrany, tak na jednotlivé obce a regiony, byla ministrem obrany zřízena speciální Komise ke zmírnění negativních dopadů reformy, vedená náměstkyní ministra obrany pro personalistiku. </w:t>
      </w:r>
    </w:p>
    <w:p>
      <w:pPr>
        <w:pStyle w:val="TextBodyIndent"/>
        <w:rPr/>
      </w:pPr>
      <w:r>
        <w:rPr/>
      </w:r>
    </w:p>
    <w:p>
      <w:pPr>
        <w:pStyle w:val="TextBodyIndent"/>
        <w:rPr/>
      </w:pPr>
      <w:r>
        <w:rPr/>
        <w:t>Úspěšně probíhá i převod vojenských objektů na územně samosprávní celky formou darovací smlouvy. Jen v loňském roce bylo převedeno 102 vojenských objektů v úhrnné hodnotě téměř 5 miliard korun. Vedle toho bylo v oblasti movitého majetku převedeno téměř 50 000 druhových položek a odprodáno více než 15 000 tun munice.</w:t>
      </w:r>
    </w:p>
    <w:p>
      <w:pPr>
        <w:pStyle w:val="TextBodyIndent"/>
        <w:rPr/>
      </w:pPr>
      <w:r>
        <w:rPr/>
      </w:r>
    </w:p>
    <w:p>
      <w:pPr>
        <w:pStyle w:val="TextBodyIndent"/>
        <w:rPr/>
      </w:pPr>
      <w:r>
        <w:rPr/>
        <w:t xml:space="preserve">Specifickou oblast reformy tvoří modernizační a investiční projekty. Čím menší armádu budeme mít, tím lepší a modernější musí mít výstroj a výzbroj. Nemůžeme-li konkurovat kvantitou, je nutné soustředit se na kvalitu. Vedle toho vybudovat pro profesionální vojáky příslušnou infrastrukturu. Je proto logické, že se na seznamu rozhodujících projektů objevují i rozsáhlé investice do základen pozemního vojska i vzdušných sil. Ať už to je Olomouc, Opava, Pardubice, Bechyně, Jince, či základny v Náměšti nebo v Čáslavi. </w:t>
      </w:r>
    </w:p>
    <w:p>
      <w:pPr>
        <w:pStyle w:val="TextBodyIndent"/>
        <w:rPr/>
      </w:pPr>
      <w:r>
        <w:rPr/>
      </w:r>
    </w:p>
    <w:p>
      <w:pPr>
        <w:pStyle w:val="Zkladntext2"/>
        <w:spacing w:lineRule="auto" w:line="360"/>
        <w:ind w:firstLine="709"/>
        <w:rPr/>
      </w:pPr>
      <w:r>
        <w:rPr>
          <w:szCs w:val="24"/>
        </w:rPr>
        <w:t>Pokud jde o vyzbrojovací projekty, nesl se uplynulý rok ve znamení kontraktu na pořízení nadzvukového letounu JAS-39 Gripen a s tím souvisejících služeb. Letouny určené pro ČR jsou v současné době dokončovány ve výrobním závodě a s první dodávkou vzdušným silám AČR se počítá v dubnu tohoto roku. Současně probíhá ve Švédsku výcvik létajícího i pozemního personálu.</w:t>
      </w:r>
    </w:p>
    <w:p>
      <w:pPr>
        <w:pStyle w:val="Zkladntext2"/>
        <w:spacing w:lineRule="auto" w:line="360"/>
        <w:ind w:firstLine="709"/>
        <w:rPr>
          <w:szCs w:val="24"/>
        </w:rPr>
      </w:pPr>
      <w:r>
        <w:rPr>
          <w:szCs w:val="24"/>
        </w:rPr>
      </w:r>
    </w:p>
    <w:p>
      <w:pPr>
        <w:pStyle w:val="Zkladntext2"/>
        <w:spacing w:lineRule="auto" w:line="360"/>
        <w:ind w:firstLine="709"/>
        <w:rPr/>
      </w:pPr>
      <w:r>
        <w:rPr/>
        <w:t xml:space="preserve">Za další významné projekty je nutné považovat přezbrojení pozemních sil obrněnými transportéry, modernizaci tanku T-72, dokončení zakázky na pořízení systému L-159, ekologickou likvidace munice, modernizace vrtulníkového letectva, dělostřelecký střelecký a vyhledávací radiolokátor a trenažér ARTHUR, zavedení nových nákladních a terénních vozidel, včetně kontejnerizace,  informační systémy a modernizaci vrtulníkového letectva. Cílem tohoto projektu je pořídit do roku 2006 18 kusů vrtulníků Mi-171Š a 18 kusů vrtulníků Mi-24V (resp. Mi-35) v rámci deblokace ruského dluhu. Tento projekt svým způsobem nahrazuje pořízení tří kusů letounů An-70 pro strategickou přepravu, jejichž dodávku nebyla ruská strana schopna realizovat v požadovaném termínu. </w:t>
      </w:r>
    </w:p>
    <w:p>
      <w:pPr>
        <w:pStyle w:val="TextBodyIndent"/>
        <w:rPr/>
      </w:pPr>
      <w:r>
        <w:rPr/>
        <w:t xml:space="preserve"> </w:t>
      </w:r>
    </w:p>
    <w:p>
      <w:pPr>
        <w:pStyle w:val="TextBodyIndent"/>
        <w:rPr/>
      </w:pPr>
      <w:r>
        <w:rPr/>
        <w:t xml:space="preserve">Jaký tedy byl uplynulý rok? Lze říci, že veskrze to byl rok velmi náročný. Na plné obrátky se rozběhla reforma a s ní spojené reorganizace a redislokace, v mnoha případech bolestivé. Bylo nutné propouštět jak zaměstnance, tak vojáky z povolání. Přesouvalo se množství materiálu z rušených posádek. Dokázali jsme se ale vypořádat i s náročnými úkoly souvisejícími s naším členstvím v Severoatlantické alianci. Mám na mysli dosažení konečných operačních schopností mnohonárodního praporu ochrany proti zbraním hromadného ničení a nasazení jeho částí na ochranu istanbulského summitu a olympijských her. Naši vojáci byli také nasazeni v řadě mezinárodních operací, včetně nasazení jednotky speciálních sil v Afghánistánu.  Rozeběhly se klíčové modernizační a vyzbrojovací projekty, jejichž realizace bude v konečné fázi znamenat výrazné posílení našich schopností. </w:t>
      </w:r>
    </w:p>
    <w:p>
      <w:pPr>
        <w:pStyle w:val="TextBodyIndent"/>
        <w:rPr/>
      </w:pPr>
      <w:r>
        <w:rPr/>
      </w:r>
    </w:p>
    <w:p>
      <w:pPr>
        <w:pStyle w:val="TextBodyIndent"/>
        <w:rPr/>
      </w:pPr>
      <w:r>
        <w:rPr/>
        <w:t xml:space="preserve">Velmi podobné úkoly nás čekají i tento rok. I přes ukončení základní vojenské služby nesmí naše armáda ztratit schopnost plnit ony tři klíčové úlohy, o kterých jsem hovořil již na začátku : obrana státu, plnění mezinárodních závazků  a připravenost k řešení krizových a nouzových stavů. Vedle toho je i nadále nutné maximálně věnovat se realizaci reformy a s ní spojených opatření. Nemusím připomínat význam a složitost zavádění nadzvukového letounu a věřim, že tento úkol naše vzdušné síly zvládnou. Věřím také, že se nám podaří zvládnout i projekt výměny obrněných transportérů a další projekty, o kterých jsem zde mluvil. V legislativní oblasti musíme počítat s tím, že bude nutné zpracovat předlohu novely zákona 219 o ozbrojených silách, projednat nový branný zákon a připravit se na diskusi o možné novelizaci zákona 221 o vojácích z povolání. Je však třeba zdůraznit, že tím nejdůležitějším pro nás musí být práce s lidmi, kvalitní personální management, na který se musíme koncentrovat především. </w:t>
      </w:r>
    </w:p>
    <w:p>
      <w:pPr>
        <w:pStyle w:val="TextBodyIndent"/>
        <w:rPr/>
      </w:pPr>
      <w:r>
        <w:rPr/>
      </w:r>
    </w:p>
    <w:p>
      <w:pPr>
        <w:pStyle w:val="TextBodyIndent"/>
        <w:rPr/>
      </w:pPr>
      <w:r>
        <w:rPr/>
        <w:t>Na úplný závěr mi dovolte poděkovat vám všem a vašim kolegům za odvedenou práci. Držme si všichni palce, dotahujme věci až do úplného konce, nesmiřujme se s polovičatým řešením. Pevně věřím, že se zde příští rok opět ve zdraví sejdeme, abychom vyhodnotili, jak tento rok, který máme teprve před sebou, splnil naše očekávání.</w:t>
      </w:r>
    </w:p>
    <w:p>
      <w:pPr>
        <w:pStyle w:val="TextBodyIndent"/>
        <w:rPr/>
      </w:pPr>
      <w:r>
        <w:rPr/>
      </w:r>
    </w:p>
    <w:p>
      <w:pPr>
        <w:pStyle w:val="TextBodyIndent"/>
        <w:rPr/>
      </w:pPr>
      <w:r>
        <w:rPr/>
        <w:t>Děkuj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before="0" w:after="280"/>
      <w:ind w:firstLine="709"/>
      <w:jc w:val="both"/>
    </w:pPr>
    <w:rPr/>
  </w:style>
  <w:style w:type="paragraph" w:styleId="Prosttext">
    <w:name w:val="Prostý text"/>
    <w:basedOn w:val="Normal"/>
    <w:qFormat/>
    <w:pPr/>
    <w:rPr>
      <w:rFonts w:ascii="Courier New" w:hAnsi="Courier New" w:cs="Courier New"/>
      <w:sz w:val="20"/>
      <w:szCs w:val="20"/>
    </w:rPr>
  </w:style>
  <w:style w:type="paragraph" w:styleId="Contents2">
    <w:name w:val="TOC 2"/>
    <w:basedOn w:val="Normal"/>
    <w:next w:val="Normal"/>
    <w:pPr>
      <w:tabs>
        <w:tab w:val="clear" w:pos="708"/>
        <w:tab w:val="right" w:pos="9062" w:leader="dot"/>
      </w:tabs>
      <w:autoSpaceDE w:val="false"/>
      <w:spacing w:before="120" w:after="0"/>
    </w:pPr>
    <w:rPr>
      <w:rFonts w:eastAsia="Batang;바탕"/>
      <w:lang w:eastAsia="ko-KR"/>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auto" w:line="360"/>
      <w:ind w:firstLine="720"/>
      <w:jc w:val="both"/>
    </w:pPr>
    <w:rPr/>
  </w:style>
  <w:style w:type="paragraph" w:styleId="Odstavec">
    <w:name w:val="Odstavec"/>
    <w:basedOn w:val="Heading3"/>
    <w:qFormat/>
    <w:pPr>
      <w:numPr>
        <w:ilvl w:val="0"/>
        <w:numId w:val="0"/>
      </w:numPr>
      <w:spacing w:before="0" w:after="0"/>
      <w:ind w:firstLine="709"/>
      <w:jc w:val="both"/>
      <w:outlineLvl w:val="9"/>
    </w:pPr>
    <w:rPr>
      <w:rFonts w:ascii="Times New Roman" w:hAnsi="Times New Roman" w:cs="Times New Roman"/>
      <w:b w:val="false"/>
      <w:bCs w:val="false"/>
      <w:sz w:val="24"/>
      <w:szCs w:val="20"/>
    </w:rPr>
  </w:style>
  <w:style w:type="paragraph" w:styleId="Zkladntext2">
    <w:name w:val="Základní text 2"/>
    <w:basedOn w:val="Normal"/>
    <w:qFormat/>
    <w:pPr>
      <w:jc w:val="both"/>
    </w:pPr>
    <w:rPr>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1-18T13:44:00Z</cp:lastPrinted>
  <cp:revision>0</cp:revision>
  <dc:subject/>
  <dc:title/>
</cp:coreProperties>
</file>