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yhodnocení splnění úkolů za rok 2004</w:t>
      </w:r>
    </w:p>
    <w:p>
      <w:pPr>
        <w:pStyle w:val="TextBodyIndent"/>
        <w:spacing w:lineRule="auto" w:line="360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Praha, 27. ledna 2005)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Vystoupení náčelníka Generálního štábu Armády České republiky 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sz w:val="26"/>
        </w:rPr>
        <w:t>generálporučíka Pavla Štefky: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Vážený pane ministře, paní náměstkyně, páni náměstci, generálové, důstojníci, vážení hosté. Jako každý rok i dnes se zde scházíme, abychom vyhodnotili splnění úkolů uplynulého roku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Nejdříve mi dovolte vám všem poděkovat, za aktivní a tvůrčí podíl na plnění úkolů roku 2004, který byl nejsložitějším rokem probíhající reformy ozbrojených sil. Dovolte abych poděkoval i zástupcům sdělovacích prostředků, kteří se snažili objektivně hodnotit klady </w:t>
        <w:br/>
        <w:t xml:space="preserve">i nedostatky naší práce. Chci Vám poděkovat za informování o činnosti resortu obrany doma </w:t>
        <w:br/>
        <w:t xml:space="preserve">i v náročných podmínkách zahraničních misí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Ve svém úvodním vystoupení bych se chtěl zaměřit zejména na shrnutí naší činnosti v roce 2004. Za velmi důležité považuji provedení podrobné analýzy plnění úkolů v jednotlivých oblastech podle úkolů stanovených Plánem činnosti resortu MO na rok 2004 a rozpracovaných úkolů z tohoto plánu. Analýza plnění úkolů probíhala průběžně celý rok. </w:t>
      </w:r>
      <w:r>
        <w:rPr>
          <w:b/>
          <w:bCs/>
        </w:rPr>
        <w:t>Jedna z jejích etap byla dokončena před zahájením plánování na rok 2005 a završena v závěru loňského a na počátku letošního roku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/>
        <w:t>Tento rozbor je pouze částí celkové analýzy výsledků roku 2004. Další hlubší rozbory musí provést na svých úrovních jednotlivé složky MO, operačně taktická velitelství a další stupně velení. Rozbory musí skončit u nejnižších stupňů velení a řízení. Jen dodržováním základní principů řídící práce na všech stupních velení a za předpokladu, že všichni budou pracovat aktivně a samostatně se můžeme posunout o další krok vpřed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Čeho jsme tedy dosáhli. V první řadě budu hovořit o plnění nejdůležitějších úkolů </w:t>
      </w:r>
      <w:r>
        <w:rPr>
          <w:b/>
          <w:bCs/>
        </w:rPr>
        <w:t>v oblasti velení a řízení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Restrukturalizace ministerstva obrany a Generálního štábu AČR</w:t>
      </w:r>
      <w:r>
        <w:rPr/>
        <w:t xml:space="preserve"> probíhala od konce roku 2003 a byla ukončena začátkem dubna 2004. Bylo vytvořeno integrované ministerstvo obrany. Cílem celého tohoto procesu bylo racionalizovat struktury ministerstva obrany, snížit počty personálu, odstranit duplicity v jeho činnostech a tím zefektivnit jeho práci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U Ministerstva obrany a Generálního štábu AČR bylo celkem reorganizováno 16 organizačních celků a zařízení. Bylo reorganizováno Vojenské zpravodajství, 9 regionálních finančních odborů bylo převedeno do podřízenosti velitele sil podpory a výcviku, byl zrušen odbor rozpočtování a financování GŠ, odbor zabezpečení GŠ, sekce vojenského zdravotnictví GŠ, sekce logistiky GŠ a sekce velení a řízení GŠ. Byly vytvořeny sekce podpory MO, sekce komunikačních a informačních systémů MO a odbor vojskového průzkumu a elektronického boje MO. Operační sekce GŠ byla reorganizována na sekci rozvoje druhů sil – operační sekci M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ato velká reorganizace měla v počátku značný vliv na činnost jednotlivých sekcí i na celkovou spolupráci sekcí MO při řešení součinnostních úkolů. Tím, že neexistují duplicity v činnostech jednotlivých sekcí MO a dynamika změn života Ministerstva obrany je rychlá, by mohlo nesplnění úkolů jedním funkcionářem vést k nesplnění klíčového projektu, na kterém závisí splnění některých dosahovaných operačních schopností jednotek AČ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 přes již zmiňovanou reorganizaci se součástem Ministerstva obrany podařilo plnit dané úkoly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ůkazem toho bylo zpracování Střednědobého Plánu činnosti a rozvoje resortu MO. Střednědobý plán na roky 2005 až 2010 byl prvním Střednědobým plánem, podle kterého bylo možné sestavit střednědobý rozpočtový výhled a rozpočet na rok 2005 bez podstatných změn. Tento plán vznikl na základě věcného zdůvodnění, ve vazbě na dostupné věcné, lidské a finanční zdroje. Plán popisuje činnost vojenských útvarů a zařízení resortu MO, jejich výstavbu, redislokaci a reorganizaci, zvyšování operačních schopností a zabezpečení rozvoje ve vazbě na stanovené finanční zdroje. Je základním nástrojem pokračující implementace reformy ozbrojených sil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Kromě Střednědobého plánu bych chtěl vzpomenout vydání </w:t>
      </w:r>
      <w:r>
        <w:rPr>
          <w:b/>
          <w:bCs/>
        </w:rPr>
        <w:t>Rozkazu MO č. 33 Plánování činnosti a rozvoje resortu MO</w:t>
      </w:r>
      <w:r>
        <w:rPr/>
        <w:t xml:space="preserve">, který stanovuje zásady a způsoby plánování činnosti a rozvoje v resortu MO. Je to první dokument, který komplexně řeší oblast dlouhodobého, střednědobého a krátkodobého plánování. 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/>
        <w:t>Byly zahájeny práce na přípravě Dlouhodobého výhledu rozvoje resortu MO do roku 2020 a současně byly zpracovány plány výstavby a rozvoje jednotlivých druhů sil. Tyto kroky jsou velmi důležité a nezbytné pro dlouhodobé a střednědobé plánování. Vedou k efektivnějšímu plánování finančních prostředků v resortu MO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Z dalších rozhodujících dokumentů v oblasti velení a řízení byla zpracová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jenská strategie Č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trína AČ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árodní strategie vyzbrojování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259" w:hanging="357"/>
        <w:jc w:val="both"/>
        <w:rPr/>
      </w:pPr>
      <w:r>
        <w:rPr/>
        <w:t>Zpráva o zajištění připravenosti resortu MO a další.</w:t>
      </w:r>
    </w:p>
    <w:p>
      <w:pPr>
        <w:pStyle w:val="Heading3"/>
        <w:rPr/>
      </w:pPr>
      <w:r>
        <w:rPr/>
        <w:t>Oblast výstavby a rozvoje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</w:rPr>
      </w:pPr>
      <w:r>
        <w:rPr/>
        <w:t>Tato oblast obsahuje ta nejdůležitější opatření k realizaci reformy ozbrojených sil. Úvodem mi dovolte zopakovat</w:t>
      </w:r>
      <w:r>
        <w:rPr>
          <w:i/>
          <w:iCs/>
        </w:rPr>
        <w:t xml:space="preserve"> </w:t>
      </w:r>
      <w:r>
        <w:rPr/>
        <w:t>jednotlivé etapy reformy ozbrojených sil, tak jak jsem to učinil v listopadu minulého roku na velitelském shromáždění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tapa probíhala v letech 2003 – 2004 </w:t>
      </w:r>
      <w:r>
        <w:rPr>
          <w:b w:val="false"/>
          <w:bCs w:val="false"/>
        </w:rPr>
        <w:t>a jejím cílem bylo dosažení plné profesionalizace AČR a provedení hlavních organizačních, mobilizačních a dislokačních změn;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tapa probíhá v letech 2005 – 2006 </w:t>
      </w:r>
      <w:r>
        <w:rPr>
          <w:b w:val="false"/>
          <w:bCs w:val="false"/>
        </w:rPr>
        <w:t>a má za cíl dosažení počátečních operačních schopnosti k 31.12.2006;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tapa bude probíhat v letech 2007 – 2008, </w:t>
      </w:r>
      <w:r>
        <w:rPr>
          <w:b w:val="false"/>
          <w:bCs w:val="false"/>
        </w:rPr>
        <w:t>ve které</w:t>
      </w:r>
      <w:r>
        <w:rPr/>
        <w:t xml:space="preserve"> </w:t>
      </w:r>
      <w:r>
        <w:rPr>
          <w:b w:val="false"/>
          <w:bCs w:val="false"/>
        </w:rPr>
        <w:t>hlavní úsilí soustředíme na výcvik svazků a útvarů, realizaci započatých modernizačních projektů, pořizování a zavádění nových zbraní a zbraňových systémů do AČR, výstavbu pozemních a leteckých základen. Dosažení cílového stavu transformace personálu předpokládáme do roku 2008;</w:t>
      </w:r>
    </w:p>
    <w:p>
      <w:pPr>
        <w:pStyle w:val="Heading1"/>
        <w:numPr>
          <w:ilvl w:val="0"/>
          <w:numId w:val="3"/>
        </w:numPr>
        <w:spacing w:before="0" w:after="120"/>
        <w:ind w:left="1066" w:hanging="357"/>
        <w:rPr/>
      </w:pPr>
      <w:r>
        <w:rPr/>
        <w:t xml:space="preserve">etapa bude probíhat v letech 2009 – 2012, </w:t>
      </w:r>
      <w:r>
        <w:rPr>
          <w:b w:val="false"/>
          <w:bCs w:val="false"/>
        </w:rPr>
        <w:t>zde budeme pokračovat ve výstavbě základen pozemních a vzdušných sil. Základní projekty budou realizovány tak, abychom dosáhli plných operačních schopností ozbrojených sil ČR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b/>
          <w:bCs/>
        </w:rPr>
        <w:t>Rok 2004 byl rokem první etapy realizace Reformy ozbrojených sil</w:t>
      </w:r>
      <w:r>
        <w:rPr/>
        <w:t>, tj. vytvoření komplexních podmínek ve výstavbě a životě ozbrojených sil k dosažení počátečních operačních schopností. Realizace, která ve svém důsledku směřuje ke zvýšení rozhodujících schopností ozbrojených sil České republiky, při současném respektování celkových možností státu vyčleňovat zdroje na obranu ve střednědobém a dlouhodobém horizontu. Byl to rok, ve kterém bylo provedeno nejvíce organizačních a dislokačních změn.</w:t>
      </w:r>
    </w:p>
    <w:p>
      <w:pPr>
        <w:pStyle w:val="BodyTextIndent2"/>
        <w:spacing w:lineRule="auto" w:line="360" w:before="0" w:after="120"/>
        <w:ind w:firstLine="720"/>
        <w:rPr/>
      </w:pPr>
      <w:r>
        <w:rPr/>
        <w:t>U s</w:t>
      </w:r>
      <w:r>
        <w:rPr>
          <w:b/>
          <w:bCs/>
        </w:rPr>
        <w:t>polečných sil</w:t>
      </w:r>
      <w:r>
        <w:rPr/>
        <w:t xml:space="preserve"> bylo dokončeno rušení útvarů 2. mechanizované brigády, byla zrušena </w:t>
        <w:br/>
        <w:t xml:space="preserve">5. brigáda logistické podpory a vytvořena 14. brigáda logistické podpory. Záchranné a výcvikové základny byly reorganizovány na záchranné prapory a zahájena redislokace útvarů do cílových posádek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 souladu se závěry Pražského summitu NATO a úsilím Aliance vybudovat efektivní vojenské struktury schopné reagovat na možná ohrožení a krizové situace včetně použití zbraní hromadného ničení se Česká republika zavázala vystavět první mnohonárodní prapor radiační, chemické a biologické ochrany a v roce 2004 stát v jeho čele. K 1. prosinci 2003 prapor dosáhl počátečních operačních schopností. Kromě České republiky přispělo třináct členských států NATO včetně a států sdružených v rámci programu Partnerství pro mír do společné jednotky tím nejlepším, čím disponoval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iž v tomto období byl mnohonárodní prapor radiační, chemické a biologické ochrany zařazen do operační zálohy vrchního velitele spojeneckých sil v Evropě a mohl být celý, nebo jeho část kdykoli použita k řešení krizových situací kdekoliv ve světě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Plných operačních schopností prapor dosáhl dne 1. července 2004 a jednotka byla zařazena do šestiměsíčního rotačního systému aliančních sil NRF.</w:t>
      </w:r>
    </w:p>
    <w:p>
      <w:pPr>
        <w:pStyle w:val="BodyTextIndent2"/>
        <w:spacing w:lineRule="auto" w:line="360" w:before="0" w:after="120"/>
        <w:ind w:firstLine="720"/>
        <w:rPr/>
      </w:pPr>
      <w:r>
        <w:rPr/>
        <w:t>V </w:t>
      </w:r>
      <w:r>
        <w:rPr>
          <w:b/>
          <w:bCs/>
        </w:rPr>
        <w:t>Silách podpory a výcviku</w:t>
      </w:r>
      <w:r>
        <w:rPr/>
        <w:t xml:space="preserve"> byly zrušeny dvě posádkové hudby, zrušeno 9 ústředních základen a ústředních opravárenských základen. Reorganizací stávajících zařízení logistiky vznikly nové Základny oprav; byly zrušeny 2 zdravotnické brigády a 8 posádkových ošetřoven. Dále bylo zrušeno výcvikové středisko zdravotnické služby a výcvikové středisko chemického vojska. Příspěvkové organizace byly převedeny do podřízenosti Ústředního správního úřadu; Ředitelství personální podpory bylo z podřízenosti sekce personalistiky MO převedeno do podřízenosti velitele sil podpory a výcviku. </w:t>
      </w:r>
    </w:p>
    <w:p>
      <w:pPr>
        <w:pStyle w:val="BodyTextIndent2"/>
        <w:spacing w:lineRule="auto" w:line="360" w:before="0" w:after="120"/>
        <w:ind w:firstLine="720"/>
        <w:rPr/>
      </w:pPr>
      <w:r>
        <w:rPr/>
        <w:t xml:space="preserve">Ve </w:t>
      </w:r>
      <w:r>
        <w:rPr>
          <w:b/>
          <w:bCs/>
        </w:rPr>
        <w:t>vojenském školství</w:t>
      </w:r>
      <w:r>
        <w:rPr/>
        <w:t xml:space="preserve"> byly </w:t>
      </w:r>
      <w:r>
        <w:rPr>
          <w:bCs/>
        </w:rPr>
        <w:t>zrušeny 3 vysoké vojenské školy (Vysoká vojenská škola pozemního vojska Vyškov, Vojenská akademie Brno a Vojenská lékařská akademie J. E. Purkyně Hradec Králové) a nově vytvořena Univerzita obrany Brno se třemi fakultami.</w:t>
      </w:r>
    </w:p>
    <w:p>
      <w:pPr>
        <w:pStyle w:val="BodyTextIndent2"/>
        <w:spacing w:lineRule="auto" w:line="360" w:before="0" w:after="0"/>
        <w:ind w:firstLine="720"/>
        <w:rPr>
          <w:u w:val="single"/>
        </w:rPr>
      </w:pPr>
      <w:r>
        <w:rPr>
          <w:u w:val="single"/>
        </w:rPr>
        <w:t>Celkově bylo v resortu MO do konce roku 2004 zrušeno 11 vojenských posádek, zredukovány 3 posádky a zrušena 2 dislokační místa. Z užívání AČR bylo vyřazeno 96 objektů (areálů) s pozemky, 16 samostatných objektů a 215 samostatných pozemků.</w:t>
      </w:r>
    </w:p>
    <w:p>
      <w:pPr>
        <w:pStyle w:val="BodyTextIndent2"/>
        <w:spacing w:lineRule="auto" w:line="360" w:before="0" w:after="120"/>
        <w:ind w:firstLine="720"/>
        <w:rPr/>
      </w:pPr>
      <w:r>
        <w:rPr/>
        <w:t>Všechny tyto reorganizace představovaly obrovský kus práce Vás a Vašich podřízených. Získali jste mnoho zkušeností. Je třeba si z nich vzít ponaučení, provést analýzy a přijmout opatření pro další období reformy.</w:t>
      </w:r>
    </w:p>
    <w:p>
      <w:pPr>
        <w:pStyle w:val="Normal"/>
        <w:spacing w:lineRule="auto" w:line="360" w:before="0" w:after="240"/>
        <w:ind w:firstLine="720"/>
        <w:jc w:val="both"/>
        <w:rPr>
          <w:i/>
          <w:i/>
          <w:iCs/>
        </w:rPr>
      </w:pPr>
      <w:r>
        <w:rPr/>
        <w:t>Vy, kteří zde dnes sedíte, jste vykonali neuvěřitelný kus práce – splnili jste I. etapu reformy, vytvořili novou organizační strukturu v mnoha nových posádkách, mnoho posádek jsme opustili, zformovali jsme profesionální armádu za jeden rok, v tempu ve kterém to neprovedla ještě žádná armáda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>V oblasti modernizace výzbroje a techniky</w:t>
      </w:r>
      <w:r>
        <w:rPr/>
        <w:t xml:space="preserve"> jsme zahájili plnění velkého počtu složitých akvizic za miliardy korun, které jsou důležité pro dosažení počátečních a plných operačních schopností jednotek AČR. Z těch nejdůležitějších byl zahájen akviziční proces modernizačních projektů – výstavba základen pozemních a vzdušných sil, zavedení nového tanku T-72, nadzvukového letounu a mnoho dalších projektů důležitých pro interoperabilitu AČR v rámci Aliance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Při realizaci reformy </w:t>
      </w:r>
      <w:r>
        <w:rPr>
          <w:b/>
          <w:bCs/>
        </w:rPr>
        <w:t>v personální oblasti</w:t>
      </w:r>
      <w:r>
        <w:rPr/>
        <w:t xml:space="preserve"> byly největší problémy s chápáním osobního postoje některých vojáků z povolání a občanských zaměstnanců k reformě. Mnoho z nás si kladlo otázku „Co jsem pro reformu ochoten obětovat já?“. Potýkali jsme se s normální lidskou vlastností, „S reformou souhlasím, až do té doby, pokud se netýká mě a mé rodiny“. I tento problém jsme překonali. To, co dnes děláme, co jsme udělali a co budeme dělat je pro novou vojenskou generaci, která nebude nic vědět o těchto složitostech – možná jen z vyprávění. Bohužel, dnes veškeré nepříjemnosti, dotýkají se nás současných vojáků a občanských zaměstnanců, ale také měst a obcí, které musíme opustit, abychom účelněji využili státem přidělené finanční prostředky, než tomu bylo před zahájením Reformy O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Mezi rozhodující úkoly reformy v této oblasti bylo vybudování plně profesionální armády do konce roku 2004. </w:t>
      </w:r>
      <w:r>
        <w:rPr>
          <w:color w:val="000000"/>
        </w:rPr>
        <w:t xml:space="preserve">Hlavním úkolem byla úhrada odcházejících vojáků základní služby. K jeho splnění byl stanoven rekrutační cíl 3297 osob s důrazem na rotmistrovský sbor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V oblasti přípravy personálu je třeba i nadále věnovat pozornost jazykové přípravě</w:t>
      </w:r>
      <w:r>
        <w:rPr>
          <w:b/>
          <w:bCs/>
        </w:rPr>
        <w:t xml:space="preserve"> </w:t>
      </w:r>
      <w:r>
        <w:rPr/>
        <w:t>k dosažení potřebné</w:t>
      </w:r>
      <w:r>
        <w:rPr>
          <w:b/>
          <w:bCs/>
        </w:rPr>
        <w:t xml:space="preserve"> </w:t>
      </w:r>
      <w:r>
        <w:rPr/>
        <w:t xml:space="preserve">interoperability. V tomto roku a následujících letech se musíme zaměřit </w:t>
        <w:br/>
        <w:t xml:space="preserve">na jazykovou přípravu studentů ve vojenských školách, tak abychom v cílovém stavu dosáhli </w:t>
        <w:br/>
        <w:t>u středních škol a University obrany vyšší úroveň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Mohu konstatovat, že úkoly stanovené pro první fázi reformy ozbrojených sil ČR byly úspěšně splněny. Dosažení našeho společného cíle – vybudování plně profesionální, malé a moderní armády, která bude schopna plnit úkoly při obraně země, tak naše závazky vyplývající z členství v NATO – se však i v dalších letech neobejde bez vytrvalosti, poctivé a obětavé práce všech příslušníků AČR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Získané zkušenosti ukázaly, že reforma není uzavřený a neměnný proces, že při plnění konkrétních opatření musíme reagovat na všechny vlivy z vnějšího i vnitřního prostředí. Dynamičnost prostředí, v němž se reformní procesy odehrávají, si to vyžaduje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Přestože Reforma ozbrojených sil a přechod na profesionální AČR byla hlavním úkolem loňského roku, je třeba poukázat i na to, že armáda odpovědně plnila přijaté závazky k NATO, zejména úkoly nasazení jednotek AČR do zahraničních operací a misí, plnila vlastní výcvikové úkoly, logistické a zdravotnické zabezpečení vojsk. Při plnění těchto úkolů jsme dosáhli mnoha úspěchů.</w:t>
      </w:r>
    </w:p>
    <w:p>
      <w:pPr>
        <w:pStyle w:val="Normal"/>
        <w:spacing w:lineRule="auto" w:line="360" w:before="0" w:after="120"/>
        <w:ind w:firstLine="709"/>
        <w:jc w:val="both"/>
        <w:rPr>
          <w:iCs/>
        </w:rPr>
      </w:pPr>
      <w:r>
        <w:rPr/>
        <w:t xml:space="preserve">V roce 2004 se AČR zúčastnila sedmi zahraničních operací, tady budu stručný, protože </w:t>
        <w:br/>
        <w:t xml:space="preserve">o úkolech v misích a zahraničních cvičeních bude hovořit ZNGŠ – Ř SOC MO. Zúčastnili jsme se v zahraničních misích v Afghánistánu, Iráku a na Balkáně, v Kosovu, v Bosně a Hercegovině. Připomenu, že vysoce ceněné bylo nasazení jednotky speciálních sil, která se šest měsíců podílela na operaci Trvalá svoboda v Afghánistánu, ale také působení vojenských policistů v Iráku, působení našeho kontingentu v česko-slovenském praporu v Kosovu a účast části mnohonárodnostního praporu radiační, chemické a biologické ochrany k zajištění bezpečnosti 28. letních olympijských her a 12. paralympijských her v Řecku. </w:t>
      </w:r>
      <w:r>
        <w:rPr>
          <w:iCs/>
        </w:rPr>
        <w:t xml:space="preserve">Celkem se v zahraničních operacích vystřídalo více než 2000 příslušníků AČR. Zde však chci </w:t>
      </w:r>
      <w:r>
        <w:rPr/>
        <w:t>zdůraznit, že nemáme žádnou elitní a domácí armádu. Aby mohly být jednotky vyslány do operací, musely projít náročným výcvikem, splnit stanovené normy a na tom se především podílí Ti kteří jsou doma, připravují vysílané jednotky a realizují jejich logistické zabezpečení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Příslušníci AČR se zároveň účastnili 43 cvičení se zahraničními partnery z NATO a PfP. Z tohoto počtu se 16 cvičení uskutečnilo na území České republiky a 27 cvičení mimo Českou republiku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Chtěl bych se zde zmínit o tom největším o standardizačním logistickém cvičení COLLECTIVE EFFORT 2004, které proběhlo v červnu 2004 na území České republiky (VVP Boletice, Český Krumlov, letiště Planá u Č. Budějovic). Cvičení se zúčastnilo 570 účastníků z Belgie, Dánska, Francie, Německa, Maďarska, Norska, Nizozemska a Polska. Z České republiky se cvičení zúčastnilo 100 příslušníků AČR jako cvičící a do 200 příslušníků v zabezpečení cvičení s 329 kusy techniky (HNS). Dále se na cvičení akreditovalo 40 pozorovatelů z nových členských zemí NATO a 40 příslušníků ze standardizačních agentur NATO. Cvičení splnilo všechny stanovené úkoly a bylo vysoce hodnoceno velitelstvím JHQ v Heidelbergu.</w:t>
      </w:r>
    </w:p>
    <w:p>
      <w:pPr>
        <w:pStyle w:val="Heading4"/>
        <w:rPr/>
      </w:pPr>
      <w:r>
        <w:rPr/>
        <w:t>Oblast přípravy vojsk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V roce 2004 jsme armádu jen nereformovali, ale také jsme cvičili, jak v posádkách, tak i ve vojenských výcvikových prostorech. Úspěšná činnost jednotek v misích a zahraničních cvičeních jsou potvrzením kvalitního a dobře organizovaném výcviku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Do výcviku byly zařazovány zkušenosti z mírových misí KFOR, SFOR, Iráku i Afganistanu, zejména s ohledem na zvládání možných krizových situací.V maximální možné míře byly využívány trenažéry a simulátory. Při cvičeních jednotek mechanizovaného vojska byl využíván ve větší míře systém MILES ke zvýšení úrovně taktického chování příslušníků cvičících jednotek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V oblasti přípravy leteckého personálu zahájila první skupina pilotů a příslušníků pozemního personálu přeškolovací výcvik na letouny JAS-39 Gripen ve Švédsku. Dne 25. listopadu 2004 byl v továrně koncernu Saab v Linköpingu slavnostně představen první letoun určený pro Českou republik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Jednou z oblastí, kterou nelze přehlednout je </w:t>
      </w:r>
      <w:r>
        <w:rPr>
          <w:b/>
          <w:bCs/>
        </w:rPr>
        <w:t>oblast zabezpečení resortu</w:t>
      </w:r>
      <w:r>
        <w:rPr/>
        <w:t xml:space="preserve">. Bez kvalitní práce by nebylo možné splnit úkoly 1. etapy reformy, která byla z hlediska logistiky nejnáročnější </w:t>
        <w:br/>
        <w:t>v důsledku odsunu materiálu a techniky od reorganizovaných a rušených útvarů. Bylo přesunuto 230 934 tun materiálu a odsunuto 8266 kusů techniky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V této oblasti byly plněny úkoly </w:t>
      </w:r>
      <w:r>
        <w:rPr>
          <w:rFonts w:eastAsia="SimSun;宋体"/>
        </w:rPr>
        <w:t xml:space="preserve">komplexního zabezpečení vojáků v projektu „Voják 21. století“, u stravovacích služeb rozšíření a rozvoje outsourcingu v resortu Ministerstva obrany a zabezpečení logistických služeb v oblasti výcviku. </w:t>
      </w:r>
    </w:p>
    <w:p>
      <w:pPr>
        <w:pStyle w:val="Normal"/>
        <w:spacing w:lineRule="auto" w:line="360" w:before="0" w:after="120"/>
        <w:ind w:firstLine="720"/>
        <w:jc w:val="both"/>
        <w:rPr>
          <w:rFonts w:eastAsia="SimSun;宋体"/>
        </w:rPr>
      </w:pPr>
      <w:r>
        <w:rPr>
          <w:rFonts w:eastAsia="SimSun;宋体"/>
        </w:rPr>
        <w:t>Závěrem je třeba zdůraznit, že bez kvalitního zabezpečení a logistického servisu by nebylo možné splnit již vzpomínané úkoly, které plnil resort MO v předešlém roc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V oblasti </w:t>
      </w:r>
      <w:r>
        <w:rPr>
          <w:b/>
        </w:rPr>
        <w:t>spolupráce s veřejností</w:t>
      </w:r>
      <w:r>
        <w:rPr>
          <w:bCs/>
        </w:rPr>
        <w:t xml:space="preserve"> se podařilo dosáhnout toho, že důvěra v Armádu České republiky </w:t>
      </w:r>
      <w:r>
        <w:rPr/>
        <w:t xml:space="preserve">se dlouhodobě pohybuje nad 50 %, stejně tak i prestiž vojáka z povolání se stále zvyšuje. Realizace reformy neznamenala snížení důvěry veřejnosti v armádu. Veřejnost si uvědomuje rizika, která vojáci z povolání ve službě podstupují. Povolání vojáka je považováno 75 % veřejnosti </w:t>
        <w:br/>
        <w:t>za perspektivní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/>
        <w:t>K nové AČR patří i tělovýchova. Chtěl bych touto cestou poděkovat reprezentantům Armádního sportovního centra Dukla za příkladnou reprezentaci Armády České republika a České republiky. Armádní sportovci v loňském roce získali na vrcholových světových a evropských soutěžích 60 medailí (23 zlatých, 18 stříbrných a 19 bronzových), získali 179 mistrů ČR a vytvořili jeden světový, evropský a 10 národních rekordů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elá čtvrtina veřejnosti však neumí posoudit kvality výcviku vojenských profesionálů, </w:t>
        <w:br/>
        <w:t xml:space="preserve">což ukazuje na to, že veřejnost má málo informací o vnitřním fungování armády. To je prostor </w:t>
        <w:br/>
        <w:t>pro zlepšení komunikace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/>
        <w:t>Věřím, že nás veřejnost již nepodceňuje, nepodceňujme ani my sami sebe, nemáme se za co stydět, na druhé straně máme však spoustu problémů k řešení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V závěru chci zdůraznit, že ukončením I. etapy reformy ozbrojených sil a přechodem </w:t>
        <w:br/>
        <w:t>do 2. etapy, přebírají otěže reformy velitelé operačně taktických velitelství. Máte personál, máte techniku a výstroj, vyčleněné finanční prostředky. Teď přechází hlavní odpovědnost na Vás. Vašim úkolem je dosažení počátečních operačních schopností.</w:t>
      </w:r>
    </w:p>
    <w:p>
      <w:pPr>
        <w:pStyle w:val="TextBodyIndent"/>
        <w:spacing w:lineRule="auto" w:line="360"/>
        <w:ind w:left="0" w:firstLine="709"/>
        <w:rPr/>
      </w:pPr>
      <w:r>
        <w:rPr/>
        <w:t>K tomu přeji mnoho úspěchů. Děkuji za pozornost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3"/>
        </w:tabs>
        <w:ind w:left="142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3"/>
        </w:tabs>
        <w:ind w:left="1783" w:hanging="360"/>
      </w:pPr>
    </w:lvl>
    <w:lvl w:ilvl="2">
      <w:start w:val="1"/>
      <w:numFmt w:val="lowerRoman"/>
      <w:lvlText w:val="%3."/>
      <w:lvlJc w:val="right"/>
      <w:pPr>
        <w:tabs>
          <w:tab w:val="num" w:pos="2503"/>
        </w:tabs>
        <w:ind w:left="2503" w:hanging="180"/>
      </w:pPr>
    </w:lvl>
    <w:lvl w:ilvl="3">
      <w:start w:val="1"/>
      <w:numFmt w:val="decimal"/>
      <w:lvlText w:val="%4."/>
      <w:lvlJc w:val="left"/>
      <w:pPr>
        <w:tabs>
          <w:tab w:val="num" w:pos="3223"/>
        </w:tabs>
        <w:ind w:left="3223" w:hanging="360"/>
      </w:pPr>
    </w:lvl>
    <w:lvl w:ilvl="4">
      <w:start w:val="1"/>
      <w:numFmt w:val="lowerLetter"/>
      <w:lvlText w:val="%5."/>
      <w:lvlJc w:val="left"/>
      <w:pPr>
        <w:tabs>
          <w:tab w:val="num" w:pos="3943"/>
        </w:tabs>
        <w:ind w:left="3943" w:hanging="360"/>
      </w:pPr>
    </w:lvl>
    <w:lvl w:ilvl="5">
      <w:start w:val="1"/>
      <w:numFmt w:val="lowerRoman"/>
      <w:lvlText w:val="%6."/>
      <w:lvlJc w:val="right"/>
      <w:pPr>
        <w:tabs>
          <w:tab w:val="num" w:pos="4663"/>
        </w:tabs>
        <w:ind w:left="4663" w:hanging="180"/>
      </w:pPr>
    </w:lvl>
    <w:lvl w:ilvl="6">
      <w:start w:val="1"/>
      <w:numFmt w:val="decimal"/>
      <w:lvlText w:val="%7."/>
      <w:lvlJc w:val="left"/>
      <w:pPr>
        <w:tabs>
          <w:tab w:val="num" w:pos="5383"/>
        </w:tabs>
        <w:ind w:left="5383" w:hanging="360"/>
      </w:pPr>
    </w:lvl>
    <w:lvl w:ilvl="7">
      <w:start w:val="1"/>
      <w:numFmt w:val="lowerLetter"/>
      <w:lvlText w:val="%8."/>
      <w:lvlJc w:val="left"/>
      <w:pPr>
        <w:tabs>
          <w:tab w:val="num" w:pos="6103"/>
        </w:tabs>
        <w:ind w:left="6103" w:hanging="360"/>
      </w:pPr>
    </w:lvl>
    <w:lvl w:ilvl="8">
      <w:start w:val="1"/>
      <w:numFmt w:val="lowerRoman"/>
      <w:lvlText w:val="%9."/>
      <w:lvlJc w:val="right"/>
      <w:pPr>
        <w:tabs>
          <w:tab w:val="num" w:pos="6823"/>
        </w:tabs>
        <w:ind w:left="682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53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120"/>
      <w:ind w:firstLine="72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2520" w:hanging="0"/>
      <w:jc w:val="both"/>
    </w:pPr>
    <w:rPr/>
  </w:style>
  <w:style w:type="paragraph" w:styleId="Zkladntextodsazen3">
    <w:name w:val="Základní text odsazený 3"/>
    <w:basedOn w:val="Normal"/>
    <w:qFormat/>
    <w:pPr>
      <w:ind w:left="2520" w:hanging="1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firstLine="90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01-25T13:52:00Z</cp:lastPrinted>
  <cp:revision>0</cp:revision>
  <dc:subject/>
  <dc:title/>
</cp:coreProperties>
</file>