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formace o plnění usnesení vlády o převodu některého majetku státu, s nímž je příslušná hospodařit příspěvková organizace Správa vojenského bytového fondu Praha a Ministerstvo obrany, do vlastnictví místně příslušných samosprávných celků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Vláda postupně v letech 2007 a 2008 schválila bezúplatné převody služebních bytových domů v Praze do vlastnictví hlavního města Prahy. Převod se však neuskutečnil vzhledem k nesplnění reciproční podmínky dané příslušným usnesením vlády z prosinc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obrany nyní žádá o revokaci vládních usnesení a zrušení bezúplatného převodu. Majetek bude dále řešen podle zákona č. 219/2000 Sb., o majetku České republiky a jejím vystupování v právních vztazích,</w:t>
      </w:r>
      <w:r>
        <w:rPr>
          <w:i/>
        </w:rPr>
        <w:t xml:space="preserve"> </w:t>
      </w:r>
      <w:r>
        <w:rPr/>
        <w:t>prodejem bytovým družstvům, která by nově vznikla jako nástupnické subjekty z řad současných nájem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18T09:45:00Z</cp:lastPrinted>
  <cp:revision>0</cp:revision>
  <dc:subject/>
  <dc:title/>
</cp:coreProperties>
</file>