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737"/>
        <w:jc w:val="center"/>
        <w:rPr>
          <w:b/>
          <w:b/>
          <w:bCs/>
        </w:rPr>
      </w:pPr>
      <w:r>
        <w:rPr>
          <w:b/>
          <w:bCs/>
        </w:rPr>
        <w:t>Informace o projektu „Pořízení lehkých obrněných vozid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left="119" w:firstLine="709"/>
        <w:jc w:val="both"/>
        <w:rPr/>
      </w:pPr>
      <w:r>
        <w:rPr/>
        <w:t>Cílem předkládaného materiálu je informovat vládu o postupu realizace projektu „Pořízení lehkých obrněných vozidel“ (dále LOV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left="119" w:firstLine="709"/>
        <w:jc w:val="both"/>
        <w:rPr/>
      </w:pPr>
      <w:r>
        <w:rPr/>
        <w:t xml:space="preserve">Cílem projektu je vybavit LOV lehké motorizované jednotky, které jsou určeny především k  boji s živou silou nepřítele, lehce obrněnou technikou, k ničení nepancéřovaných vozidel a jiných lehce opevněných objektů nepřítele, k boji s terorismem, zločinností a k účinné preventivní činnosti při působení v zahraničních misích, při plnění úkolů mírových a humanitárních operací v rámci operací na území České republiky </w:t>
        <w:br/>
        <w:t>a k plnění mezinárodních smluvních závazků o společné obraně proti napadení i mimo vlastní území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left="119" w:firstLine="709"/>
        <w:jc w:val="both"/>
        <w:rPr/>
      </w:pPr>
      <w:r>
        <w:rPr/>
        <w:t>Při přípravě projektu na pořízení LOV se Ministerstvo obrany České republiky dohodlo s Ministerstvem obrany Slovenské republiky na společném postupu. Společné pořízení LOV vytváří předpoklady nejen k úspornějšímu vynaložení finančních prostředků vyčleněných pro tento účel, ale také k efektivnějšímu logistickému zabezpečení a snadnější přípravě jednotek pro případné společné nasazení v operacích.</w:t>
      </w:r>
    </w:p>
    <w:p>
      <w:pPr>
        <w:pStyle w:val="Normal"/>
        <w:jc w:val="both"/>
        <w:rPr/>
      </w:pPr>
      <w:r>
        <w:rPr/>
        <w:tab/>
        <w:t xml:space="preserve">Ve dvou etapách v letech 2010 – 2014 se plánuje pořídit celkem 120 ks LOV v modifikacích bojové (72 ks), spojovací (30 ks), podpůrné (11 ks) a velitelské (7 ks) </w:t>
        <w:br/>
        <w:t xml:space="preserve"> včetně souvisejících prostředků logistického zabezpečení a munice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spacing w:before="0" w:after="120"/>
        <w:ind w:left="119" w:firstLine="709"/>
        <w:jc w:val="both"/>
        <w:rPr/>
      </w:pPr>
      <w:r>
        <w:rPr/>
        <w:t>Ministerstvo obrany ČR o projektu na pořízení LOV informovalo dne 15. října 2009  rovněž Výbor pro obranu Poslanecké sněmovny Parlamentu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