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It" w:hAnsi="MinionPro-BoldIt" w:cs="MinionPro-BoldIt"/>
          <w:b/>
          <w:b/>
          <w:bCs/>
          <w:i/>
          <w:i/>
          <w:iCs/>
          <w:lang w:val="cs-CZ"/>
        </w:rPr>
      </w:pPr>
      <w:r>
        <w:rPr>
          <w:rFonts w:cs="MinionPro-BoldIt" w:ascii="MinionPro-BoldIt" w:hAnsi="MinionPro-BoldIt"/>
          <w:b/>
          <w:bCs/>
          <w:i/>
          <w:iCs/>
          <w:lang w:val="cs-CZ"/>
        </w:rPr>
        <w:t>Summary of No. 1/2008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KARAS, Zdeněk. A Smmary Overwiev of the Main Professional Tasks and the Tasks of a Scientific and Technical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Development in the Ninety Years Old History of the Geographic Service.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cs-CZ"/>
        </w:rPr>
        <w:t xml:space="preserve">Vojenský geografický obzor. </w:t>
      </w:r>
      <w:r>
        <w:rPr>
          <w:rFonts w:cs="MinionPro-Regular" w:ascii="MinionPro-Regular" w:hAnsi="MinionPro-Regular"/>
          <w:sz w:val="20"/>
          <w:szCs w:val="20"/>
          <w:lang w:val="cs-CZ"/>
        </w:rPr>
        <w:t>2008, no. 1,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p. 4–20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In 2008 the Geographic Service of the Czech Armed Forces is celebrating the 90th anniversary of its creation. For all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era of its existence the Service has been a vehicle of a progress in the all areas of the surveing. Though the Service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has been a military authority above all, its activities and works its specialists have had a fundamental impact on a development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of the Czech surveying, on a development of geodetic fundamentals including a technical and technological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development. The article brings a brief profile of the main professional tasks which the Service has fulfilled from its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date of creation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PIROH, Jaroslav. Fifteen Years of Military Geography in Slovakia.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cs-CZ"/>
        </w:rPr>
        <w:t xml:space="preserve">Vojenský geografický obzor. </w:t>
      </w:r>
      <w:r>
        <w:rPr>
          <w:rFonts w:cs="MinionPro-Regular" w:ascii="MinionPro-Regular" w:hAnsi="MinionPro-Regular"/>
          <w:sz w:val="20"/>
          <w:szCs w:val="20"/>
          <w:lang w:val="cs-CZ"/>
        </w:rPr>
        <w:t>2008, no. 1, p. 24–29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On October 1, 1993, the Topographic Institute was founded in Banská Bystrica. After splitting Czechoslovakia it continued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in the work of the Military Topographic Institute in Dobruška and the Military Geographic Institute in Prague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main task of the new Topographic Institute was to ensure topographic maps production and updating. This article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describes several important milestones in the Institute’s history, presents its successes, and acquaints with basic ideas of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Institute’s activities. Nowadays, when the Topographic Institute will celebrate its 15th anniversary, it can boast not only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of high end equipment, but mainly of expert activities outreaching Slovak Republic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SKLADOWSKI, Jiří. Ordnance Surveyor Works at the KFOR Base.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cs-CZ"/>
        </w:rPr>
        <w:t xml:space="preserve">Vojenský geografický obzor. </w:t>
      </w:r>
      <w:r>
        <w:rPr>
          <w:rFonts w:cs="MinionPro-Regular" w:ascii="MinionPro-Regular" w:hAnsi="MinionPro-Regular"/>
          <w:sz w:val="20"/>
          <w:szCs w:val="20"/>
          <w:lang w:val="cs-CZ"/>
        </w:rPr>
        <w:t>2008, no. 1, p. 30–31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On the basis of the Deputy chief of the ACR General Staff order it was necessary to map military camp KFOR Šajkovac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at the end of January and at the beginning of February 2008. In a few days it was important to prepare not only geodetic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echnology but also surveyors for KFOR serving. The surveyors were expected to spend a week in frosty Kosovo during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which it was required to renew geodetic points and to map all the changes which have been made in comparison with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original base plan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MARŠA, Jan; BĚLKA, Luboš. Military Geo Specialists in Afghanistan and TLM 50.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cs-CZ"/>
        </w:rPr>
        <w:t xml:space="preserve">Vojenský geografický obzor. </w:t>
      </w:r>
      <w:r>
        <w:rPr>
          <w:rFonts w:cs="MinionPro-Regular" w:ascii="MinionPro-Regular" w:hAnsi="MinionPro-Regular"/>
          <w:sz w:val="20"/>
          <w:szCs w:val="20"/>
          <w:lang w:val="cs-CZ"/>
        </w:rPr>
        <w:t>2008,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no. 1, p. 32–36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Geographic support of the staff and armed forces belongs to the very important part of special activity of the Geographic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Service of the Czech Armed Forces. Rapid topographic map TLM 50 represents a recent example of the geographic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support of foreign missions. Sixteen map sheets of the map have been developed and produced by specialists in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VGHMÚř Dobruška in short time to be avaible for the czech contingent ISAF PRT mission in Loghar province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TEMPÍROVÁ, Markéta. Standardization in the Field of Military Geography. </w:t>
      </w:r>
      <w:r>
        <w:rPr>
          <w:rFonts w:cs="MinionPro-It" w:ascii="MinionPro-It" w:hAnsi="MinionPro-It"/>
          <w:i/>
          <w:iCs/>
          <w:sz w:val="20"/>
          <w:szCs w:val="20"/>
          <w:lang w:val="cs-CZ"/>
        </w:rPr>
        <w:t>Vojenský geografický obzor</w:t>
      </w:r>
      <w:r>
        <w:rPr>
          <w:rFonts w:cs="MinionPro-Regular" w:ascii="MinionPro-Regular" w:hAnsi="MinionPro-Regular"/>
          <w:sz w:val="20"/>
          <w:szCs w:val="20"/>
          <w:lang w:val="cs-CZ"/>
        </w:rPr>
        <w:t>. 2008, no. 1,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p. 37–41.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introduction of principal concepts in NATO standardization. NATO standardization procedures and bodies. IGEO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WG – the group which is responsible for standardization in the field of military geography. The role of the Geographic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service of the AČR in standardization of military geographic production. The information where it is possible to obtain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NATO standardization documents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 xml:space="preserve">JELÍNEK, Josef. 50° 21’ 00” N – 16° 19’ 20” E – 748 m n. m.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cs-CZ"/>
        </w:rPr>
        <w:t xml:space="preserve">Vojenský geografický obzor. </w:t>
      </w:r>
      <w:r>
        <w:rPr>
          <w:rFonts w:cs="MinionPro-Regular" w:ascii="MinionPro-Regular" w:hAnsi="MinionPro-Regular"/>
          <w:sz w:val="20"/>
          <w:szCs w:val="20"/>
          <w:lang w:val="cs-CZ"/>
        </w:rPr>
        <w:t>2008, no. 1, p. 42–46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The paper deals with the main tasks of Special Monitoring and Meteorology Department (</w:t>
      </w:r>
      <w:r>
        <w:rPr>
          <w:rFonts w:cs="TimesNewRomanPSMT" w:ascii="TimesNewRomanPSMT" w:hAnsi="TimesNewRomanPSMT"/>
          <w:sz w:val="20"/>
          <w:szCs w:val="20"/>
          <w:lang w:val="cs-CZ"/>
        </w:rPr>
        <w:t>VGHMÚř Dobruška</w:t>
      </w:r>
      <w:r>
        <w:rPr>
          <w:rFonts w:cs="MinionPro-Regular" w:ascii="MinionPro-Regular" w:hAnsi="MinionPro-Regular"/>
          <w:sz w:val="20"/>
          <w:szCs w:val="20"/>
          <w:lang w:val="cs-CZ"/>
        </w:rPr>
        <w:t>). The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article briefly describes the history of this special workplace as far as the existing responsibility in the field of seismolog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  <w:lang w:val="cs-CZ"/>
        </w:rPr>
        <w:t>and meteorology. Moreover, there are shortly mentioned current research activities. The last part pays attention to</w:t>
      </w:r>
    </w:p>
    <w:p>
      <w:pPr>
        <w:pStyle w:val="Normal"/>
        <w:rPr>
          <w:rFonts w:ascii="MinionPro-Regular" w:hAnsi="MinionPro-Regular" w:cs="MinionPro-Regular"/>
          <w:sz w:val="20"/>
          <w:szCs w:val="20"/>
          <w:lang w:val="cs-CZ"/>
        </w:rPr>
      </w:pPr>
      <w:r>
        <w:rPr>
          <w:rFonts w:cs="MinionPro-Regular" w:ascii="MinionPro-Regular" w:hAnsi="MinionPro-Regular"/>
          <w:sz w:val="20"/>
          <w:szCs w:val="20"/>
          <w:lang w:val="cs-CZ"/>
        </w:rPr>
        <w:t>the future possible ac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BoldIt">
    <w:charset w:val="ee"/>
    <w:family w:val="roman"/>
    <w:pitch w:val="default"/>
  </w:font>
  <w:font w:name="MinionPro-Regular">
    <w:charset w:val="ee"/>
    <w:family w:val="roman"/>
    <w:pitch w:val="default"/>
  </w:font>
  <w:font w:name="TimesNewRomanPS-ItalicMT">
    <w:charset w:val="ee"/>
    <w:family w:val="auto"/>
    <w:pitch w:val="default"/>
  </w:font>
  <w:font w:name="MinionPro-It">
    <w:charset w:val="ee"/>
    <w:family w:val="roman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