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otmistr Jaroslav Egr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říslušník 31. brigády chemické ochrany, Liberec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Věk:</w:t>
      </w:r>
      <w:r>
        <w:rPr>
          <w:sz w:val="24"/>
        </w:rPr>
        <w:t xml:space="preserve"> 3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Odkud pochází</w:t>
      </w:r>
      <w:r>
        <w:rPr>
          <w:sz w:val="24"/>
        </w:rPr>
        <w:t>: Jsem Liberečá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Jak a kdy se stal vojákem z povolání?</w:t>
      </w:r>
      <w:r>
        <w:rPr>
          <w:sz w:val="24"/>
        </w:rPr>
        <w:t xml:space="preserve"> Bylo to v roce 2002. Přivedla mě k tomu touha po změně. Do té doby jsem dělal u počítačů a tak jsem šel do armád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Jak jste se dostal k útvaru, u kterého sloužíte?</w:t>
      </w:r>
      <w:r>
        <w:rPr>
          <w:sz w:val="24"/>
        </w:rPr>
        <w:t xml:space="preserve"> Tady v Liberci jsem sloužil už jako záklaďák a když jsem se potom rozhodoval kam jít, tak jsem tu zůstal i právě z toho důvodu, že jsem místní. Bylo to pro mě výhodné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Kolika misí jste se zúčastnil?</w:t>
      </w:r>
      <w:r>
        <w:rPr>
          <w:sz w:val="24"/>
        </w:rPr>
        <w:t xml:space="preserve"> Byly dvě. První v Kuvajtu v roce 2002, druhá v loňském roce na olympiádě v Řeck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Toužil jste někdy po tom, dostat se do misí?</w:t>
      </w:r>
      <w:r>
        <w:rPr>
          <w:sz w:val="24"/>
        </w:rPr>
        <w:t xml:space="preserve"> S tím, že se dostanu do misí, jsem tak nějak počítal. I když v době, kdy jsem nastupoval já, tak chemici moc nejezdili. To, že pojedu do mise v Kuvajtu, jsem se dozvěděl už první den nástupu do zaměstnání. Od té doby se účastem v misích nebrání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Co vám daly účasti v misích?</w:t>
      </w:r>
      <w:r>
        <w:rPr>
          <w:sz w:val="24"/>
        </w:rPr>
        <w:t xml:space="preserve"> Určitě zkušenosti a také poznání o tom, jak to chodí i v jiných armádách. Bylo například zajímavé sledovat vojáky americké armády, které jsem do té doby jsem viděl jen ve filmech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Jak vidíte svou perspektivu v armádě, co byste chtěl dokázat?</w:t>
      </w:r>
      <w:r>
        <w:rPr>
          <w:sz w:val="24"/>
        </w:rPr>
        <w:t xml:space="preserve"> S perspektivou je to trošku složitější, zvlášť dnes, v době, kdy reorganizace stíhá reorganizaci. Momentálně neví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Jak vnímáte oslavy 60. výročí konce 2. světové války?</w:t>
      </w:r>
      <w:r>
        <w:rPr>
          <w:sz w:val="24"/>
        </w:rPr>
        <w:t xml:space="preserve"> Osobně se mě to moc nedotýká, ale beru to tak, že je co oslavova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V neděli se zúčastníte defilé na Letenské pláni v Praze. Byl jste do přehlídky vybrán, nebo jste se přihlásil dobrovolně?</w:t>
      </w:r>
      <w:r>
        <w:rPr>
          <w:sz w:val="24"/>
        </w:rPr>
        <w:t xml:space="preserve"> Byl jsem vybrán. Nepřemýšlel jsem o tom, proč zrovna já. Jako voják jsem dostal rozkaz a tak jedu na Letenskou pláň na přehlídk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Co to pro vás bude znamenat, být ve slavnostním průvodu? Jak se připravujete?</w:t>
      </w:r>
      <w:r>
        <w:rPr>
          <w:sz w:val="24"/>
        </w:rPr>
        <w:t xml:space="preserve"> Probíhají pořadové nácviky, chceme, aby to proběhlo v absolutním pořádku. Tak, abychom důstojně reprezentovali naši  posádk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Bude to mít pro vás nějaký osobní význam?</w:t>
      </w:r>
      <w:r>
        <w:rPr>
          <w:sz w:val="24"/>
        </w:rPr>
        <w:t xml:space="preserve"> Určitě zkušenost. Navíc jsem ještě nikdy nepochodoval před tolika lidmi, slyšel jsem, že tam má být okolo půl milionu diváků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Připravil: Vítězslav Bureš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