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poručík Luboš Vrb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slušník 31. brigády chemické ochrany, Libere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ěk:</w:t>
      </w:r>
      <w:r>
        <w:rPr>
          <w:sz w:val="24"/>
        </w:rPr>
        <w:t xml:space="preserve">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kud pochází</w:t>
      </w:r>
      <w:r>
        <w:rPr>
          <w:sz w:val="24"/>
        </w:rPr>
        <w:t>: Jsem z České Líp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a kdy se stal vojákem z povolání?</w:t>
      </w:r>
      <w:r>
        <w:rPr>
          <w:sz w:val="24"/>
        </w:rPr>
        <w:t xml:space="preserve"> Studoval jsem na střední vojenské škole v Žilině od roku 1989. Od roku 1993 jsem voják z povol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jste se dostal k útvaru, u kterého sloužíte?</w:t>
      </w:r>
      <w:r>
        <w:rPr>
          <w:sz w:val="24"/>
        </w:rPr>
        <w:t xml:space="preserve"> Hned po škole jsem nastoupil v Litoměřicích a od roku 1998 sloužím v Liber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lika misí jste se zúčastnil?</w:t>
      </w:r>
      <w:r>
        <w:rPr>
          <w:sz w:val="24"/>
        </w:rPr>
        <w:t xml:space="preserve"> Zúčastnil jsem se pěti misí. V roce 1995 v misi UNPROFOR v Jugoslávii, dále v roce 1996  v misi IFOR v Bosně, na přelomu let 1999-2000 v misi SFOR v Bosně, v roce 2002 v misi ISAF v Kuvajtu a konečně v roce 2003 opět v Kuvaj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užil jste někdy po tom, dostat se do misí?</w:t>
      </w:r>
      <w:r>
        <w:rPr>
          <w:sz w:val="24"/>
        </w:rPr>
        <w:t xml:space="preserve"> Ano, toužil. A pokaždé jsem se do nich hlásil dobrovol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 vám daly účasti v misích?</w:t>
      </w:r>
      <w:r>
        <w:rPr>
          <w:sz w:val="24"/>
        </w:rPr>
        <w:t xml:space="preserve"> Účast v misích mi daly hodně zkušeností. Zejména pak mise v Kuvaj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vnímáte oslavy 60. výročí konce 2. světové války?</w:t>
      </w:r>
      <w:r>
        <w:rPr>
          <w:sz w:val="24"/>
        </w:rPr>
        <w:t xml:space="preserve"> Určitě je dobré, že jsou oslavy pojaty v tomto duchu. Mimo jiné to pomůže i naší armádě, aby se zviditelni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 neděli se zúčastníte defilé na Letenské pláni v Praze. Byl jste do přehlídky vybrán, nebo jste se přihlásil dobrovolně?</w:t>
      </w:r>
      <w:r>
        <w:rPr>
          <w:sz w:val="24"/>
        </w:rPr>
        <w:t xml:space="preserve"> Přihlásil jsem se dobrovol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 to pro vás bude znamenat, být ve slavnostním průvodu? </w:t>
      </w:r>
      <w:r>
        <w:rPr>
          <w:sz w:val="24"/>
        </w:rPr>
        <w:t xml:space="preserve">Myslím si, že je dobré se takovéto akce zúčastnit. I proto, že u armády jsem už dost dlouho, tak jsem rád, že u toho budu moci bý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ude to mít pro vás nějaký osobní význam?</w:t>
      </w:r>
      <w:r>
        <w:rPr>
          <w:sz w:val="24"/>
        </w:rPr>
        <w:t xml:space="preserve"> Jsem rád, že u toho budu moci být. Nevím, jak jinak to pops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ipravil: Vítězslav Bure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