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rotmistr Jan Jiřišt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íslušník 4. brigády rychlého nasazení, Tábor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Věk:</w:t>
      </w:r>
      <w:r>
        <w:rPr>
          <w:sz w:val="24"/>
        </w:rPr>
        <w:t xml:space="preserve"> 2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dkud pochází</w:t>
      </w:r>
      <w:r>
        <w:rPr>
          <w:sz w:val="24"/>
        </w:rPr>
        <w:t>: Pocházím z Krkonoš, ale v současné době, už dvanáct let, žiji v jižních Čechá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Jak a kdy se stal vojákem z povolání?</w:t>
      </w:r>
      <w:r>
        <w:rPr>
          <w:sz w:val="24"/>
        </w:rPr>
        <w:t xml:space="preserve"> </w:t>
      </w:r>
      <w:r>
        <w:rPr>
          <w:b/>
          <w:sz w:val="24"/>
        </w:rPr>
        <w:t xml:space="preserve">Jak jste se dostal k útvaru, u kterého sloužíte? </w:t>
      </w:r>
      <w:r>
        <w:rPr>
          <w:sz w:val="24"/>
        </w:rPr>
        <w:t>Začalo to v únoru 1999 na výběrovém řízení v Bechyni. Uspěl jsem a nastoupil jsem k tehdejšímu 4. průzkumnému praporu, kde jsem sloužil necelých pět let. Když poté prapor zrušili, tak jsem byl pár měsíců u průzkumného praporu v Prostějově. Teprve potom jsem nastoupil sem do Tábora – zpět k domov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Kolika misí jste se zúčastnil?</w:t>
      </w:r>
      <w:r>
        <w:rPr>
          <w:sz w:val="24"/>
        </w:rPr>
        <w:t xml:space="preserve"> Byl jsem ve dvou misích. Tou první bylo Kosovo v roce 1999, o čtyři roky později jsem se účastnil první mise v Irá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oužil jste někdy po tom, dostat se do misí?</w:t>
      </w:r>
      <w:r>
        <w:rPr>
          <w:sz w:val="24"/>
        </w:rPr>
        <w:t xml:space="preserve"> A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 vám daly účasti v misích?</w:t>
      </w:r>
      <w:r>
        <w:rPr>
          <w:sz w:val="24"/>
        </w:rPr>
        <w:t xml:space="preserve"> Z vojenského hlediska mi nedaly prakticky nic. Tam jsme vlastně dělali pouze to, co jsme se naučili už dávno před tím. Pokud mi to něco dalo, tak určitě zkušenost v mezilidských vztazích, viděl jsem jiné kultury, zažil jiné klimatické podnebí a tak dá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Jak vidíte svou perspektivu v armádě, co byste chtěl dokázat?</w:t>
      </w:r>
      <w:r>
        <w:rPr>
          <w:sz w:val="24"/>
        </w:rPr>
        <w:t xml:space="preserve"> Co bych chtěl dokázat? Chtěl bych sloužit aspoň ještě čtyři roky u bojové roty a časem se vypracovat třeba na velitele družstva. Uvidím, jak to půjde, zda to vůbec bude možné. Uvidím také, jak to bude se zdravím, rodinou, atd. I do mise bych se chtěl ještě podívat, až dostuduji střední školu – dálkově si dodělávám maturitu na ekonom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 neděli se zúčastníte defilé na Letenské pláni v Praze. Byl jste do přehlídky vybrán, nebo jste se přihlásil dobrovolně?</w:t>
      </w:r>
      <w:r>
        <w:rPr>
          <w:sz w:val="24"/>
        </w:rPr>
        <w:t xml:space="preserve"> Do přehlídky jsem byl vybrán, nebránil jsem se tom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 to pro vás bude znamenat, být ve slavnostním průvodu? Jak se připravujete?</w:t>
      </w:r>
      <w:r>
        <w:rPr>
          <w:sz w:val="24"/>
        </w:rPr>
        <w:t xml:space="preserve"> Beru to tak, že je třeba splnit úkol. Já na tyhle parády moc nejsem, radši bych někde  cvičil v terénu. Na akci se připravujeme každý den – pořadová, ustrojenost, barety, atd. Samozřejmě pochodujeme – v každém volném okamžiku. Na Letné by se nás mělo objevit asi čtyřice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Bude to mít pro vás nějaký osobní význam?</w:t>
      </w:r>
      <w:r>
        <w:rPr>
          <w:sz w:val="24"/>
        </w:rPr>
        <w:t xml:space="preserve"> Já spíš doufám, že to nikdo z nás nepokazí, že to bude k něčemu vypadat a že se na to bude aspoň trochu ke koukání. Nebude to jednoduch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řipravil: Vítězslav Bureš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