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tábní rotmistr Miroslav Ma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lušník 4. brigády rychlého nasazení, Táb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ěk:</w:t>
      </w:r>
      <w:r>
        <w:rPr/>
        <w:t xml:space="preserve">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kud pochází</w:t>
      </w:r>
      <w:r>
        <w:rPr/>
        <w:t>: Pocházím ze severních Čech, z Oseku u Duchc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 a kdy se stal vojákem z povolání?</w:t>
      </w:r>
      <w:r>
        <w:rPr/>
        <w:t xml:space="preserve"> Vojákem z povolání jsem vždy chtěl být. Stal jsem se jím na základě výběrového řízení v roce 1999 v Bech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 jste se dostal k útvaru, u kterého sloužíte?</w:t>
      </w:r>
      <w:r>
        <w:rPr/>
        <w:t xml:space="preserve"> Nabídku jsem dostal přímo na onom výběrovém řízení při personálním pohovoru. V Táboře jsem tedy pět let, je to první posádka, u které slouž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lika misí jste se zúčastnil?</w:t>
      </w:r>
      <w:r>
        <w:rPr/>
        <w:t xml:space="preserve"> Byl jsem na dvou zahraničních misích. V roce 2001 v misi SFOR v Bosně a vloni to bylo v misi KFOR v Koso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užil jste někdy po tom, dostat se do misí?</w:t>
      </w:r>
      <w:r>
        <w:rPr/>
        <w:t xml:space="preserve">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 vám daly účasti v misích?</w:t>
      </w:r>
      <w:r>
        <w:rPr/>
        <w:t xml:space="preserve"> Účasti v misích mi ukázaly hlavně nový pohled na armádu. Nabyl jsem tam také dalších nových zkušenosti, které mohu využít ve své profesi řízení a vedení družstva. Seznámil jsem se také s technikou a vojáky z cizích arm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 vidíte svou perspektivu v armádě, co byste chtěl dokázat?</w:t>
      </w:r>
      <w:r>
        <w:rPr/>
        <w:t xml:space="preserve"> Baví mě služba v armádě, proto bych v ní chtěl v ještě nějakou dobu sloužit. Chtěl bych nadále setrvat na své pozici – tedy velitele družstva, tato práce mě velmi b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neděli se zúčastníte defilé na Letenské pláni v Praze. Byl jste do přehlídky vybrán, nebo jste se přihlásil dobrovolně?</w:t>
      </w:r>
      <w:r>
        <w:rPr/>
        <w:t xml:space="preserve"> Byl jsem vybrán, ale kdybychom se mohli hlásit dobrovolně, přihlásil bych se i 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 to pro vás bude znamenat, být ve slavnostním průvodu? </w:t>
      </w:r>
      <w:r>
        <w:rPr/>
        <w:t xml:space="preserve">Bude to určitě čest zúčastnit se této akce, přeci jen půjde o oslavu ukončení války. Pokud by to vyšlo, tak bych se rád sešel s veterány, které běžně vidím jen v televiz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řipravil: Vítězslav Bure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