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spacing w:before="120" w:after="12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spacing w:before="120" w:after="12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</w:t>
      </w:r>
      <w:r>
        <w:rPr>
          <w:i w:val="false"/>
          <w:iCs w:val="false"/>
          <w:sz w:val="40"/>
        </w:rPr>
        <w:t xml:space="preserve">Program </w:t>
      </w:r>
    </w:p>
    <w:p>
      <w:pPr>
        <w:pStyle w:val="TextBody"/>
        <w:spacing w:before="120" w:after="12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oslav 60. výročí ukončení 2. světové války</w:t>
      </w:r>
    </w:p>
    <w:p>
      <w:pPr>
        <w:pStyle w:val="TextBody"/>
        <w:spacing w:lineRule="auto" w:line="360"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spacing w:lineRule="auto" w:line="360"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TextBody"/>
        <w:spacing w:lineRule="auto" w:line="360" w:before="120" w:after="1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Obsah: 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alendářní plán republikových (nadresortních) aktivit k 60. výročí ukončení 2. světové války 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alendářní plán aktivit resortu Ministerstva obrany k 60. výročí ukončení 2. světové války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alendářní plán aktivit resortu Ministerstva vnitra k 60. výročí ukončení 2. světové války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alendářní plán aktivit resortu Ministerstva kultury k 60. výročí ukončení 2. světové války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alendářní plán aktivit resortu Ministerstva školství, mládeže a tělovýchovy k 60. výročí ukončení 2. světové války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alendářní plán aktivit resortu Ministerstva průmyslu a obchodu k 60. výročí ukončení 2. světové války </w:t>
      </w:r>
    </w:p>
    <w:p>
      <w:pPr>
        <w:pStyle w:val="TextBody"/>
        <w:spacing w:lineRule="auto" w:line="360" w:before="120" w:after="120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alendářní plán dalších aktivit k 60. výročí ukončení 2. světové války</w:t>
      </w:r>
      <w:r>
        <w:br w:type="page"/>
      </w:r>
    </w:p>
    <w:p>
      <w:pPr>
        <w:pStyle w:val="TextBody"/>
        <w:jc w:val="both"/>
        <w:rPr/>
      </w:pPr>
      <w:r>
        <w:rPr/>
        <w:t xml:space="preserve">Kalendářní plán republikových (nadresortních ) aktivit 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338"/>
        <w:gridCol w:w="1440"/>
        <w:gridCol w:w="1440"/>
        <w:gridCol w:w="900"/>
        <w:gridCol w:w="144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učin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ast představitelů České republiky *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eský rozhlas - uctění památky padlý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ukázka bojů o rozhlas v Pražském povstá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rozhl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isterstvo  obrany, Ministerstvo vnit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budova Českého rozhla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ezident republiky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dseda Senátu Parlamentu ČR, předseda vlády, ministr obrany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lavnostní shromáždění prezidenta republiky s veterá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. a III. odbo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- Španělský sá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ident republiky, předseda Senátu Parlamentu ČR, ministr obrany, členové vlády ČR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šířený pietní akt </w:t>
            </w:r>
          </w:p>
          <w:p>
            <w:pPr>
              <w:pStyle w:val="Normal"/>
              <w:rPr/>
            </w:pPr>
            <w:r>
              <w:rPr/>
              <w:t xml:space="preserve">u příležitosti oslav </w:t>
            </w:r>
          </w:p>
          <w:p>
            <w:pPr>
              <w:pStyle w:val="Normal"/>
              <w:rPr/>
            </w:pPr>
            <w:r>
              <w:rPr/>
              <w:t xml:space="preserve">60. výročí ukončení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erstvo  obr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dní stráž, Národní muz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Vítk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 republiky, předseda Senátu Parlamentu ČR, předseda vlády, ministr obrany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enování nových generál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Hr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, ministr obrany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avnostní setkání ministra obrany se zahraničními válečnými veterány – z Ruské federace, Ukrajiny a U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r obr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, Ministerstvo obrany – Val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.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lavnostní setkání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s válečnými veterány k 60. výročí ukončení 2. světové vál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a Senátu Parlamentu Č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  <w:r>
              <w:rPr>
                <w:b/>
                <w:bCs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- Valdštejnská zahrad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eda Senátu  Parlamentu ČR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účast představitelů České republiky bude průběžně aktualizována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alendářní plán aktivit resortu Ministerstva obrany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 60. výročí ukončení 2. světové válk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K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/účast představitelů České republiky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ivní mapa osvobozování Českoslovens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zen-květ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www.arm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domostní soutěž k 60. výročí ukončení 2. světové války </w:t>
            </w:r>
          </w:p>
          <w:p>
            <w:pPr>
              <w:pStyle w:val="Normal"/>
              <w:rPr/>
            </w:pPr>
            <w:r>
              <w:rPr/>
              <w:t>na Interne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zen-květ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www.army.cz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ference  k 60. výročí ukončení 2.světové války za účasti válečných veterán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rPr/>
            </w:pPr>
            <w:r>
              <w:rPr/>
              <w:t>13.4.</w:t>
            </w:r>
          </w:p>
          <w:p>
            <w:pPr>
              <w:pStyle w:val="Normal"/>
              <w:rPr/>
            </w:pPr>
            <w:r>
              <w:rPr/>
              <w:t>14.4.</w:t>
            </w:r>
          </w:p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Vyškov</w:t>
            </w:r>
          </w:p>
          <w:p>
            <w:pPr>
              <w:pStyle w:val="Normal"/>
              <w:rPr/>
            </w:pPr>
            <w:r>
              <w:rPr/>
              <w:t>Olomouc       Stará Bole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tkání válečných veterán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 československé smíšené letecké divize u příležitosti 60. výročí ukončení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4. 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lavnostní vystoupení vojenské hudby u příležitosti 60. výročí osvobození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akt  Ploština 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no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tkání válečných letců-veterán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příslušníků 2. čs. paradesantní brigády a Sdružení čs. letc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příležitosti 60. výročí bojů v Ostravské oper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4. 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ní akt  k 60. výročí ukončení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nostní koncert Ústřední hudby Armády České republiky – osvobození města Br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  <w:p>
            <w:pPr>
              <w:pStyle w:val="Normal"/>
              <w:rPr/>
            </w:pPr>
            <w:r>
              <w:rPr/>
              <w:t xml:space="preserve">14.00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n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– pochod smrt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pka u Tepl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rský Br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>Vystoupení vojenské dechové hud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4.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rský Br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akt k 60. výročí osvobození města Br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– ústřední hřbit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tkání účastníků bojů v Ostravské operaci a vzpomínka na ustavení zahraniční skupiny – 60. výročí osvoboz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-30.4. 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a-Hraby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toupení vojenského uměleckého souboru Ondrá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Propůjčení bojového praporu Univerzitě obr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zita obrany Br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posádkové hudby </w:t>
            </w:r>
          </w:p>
          <w:p>
            <w:pPr>
              <w:pStyle w:val="Normal"/>
              <w:rPr/>
            </w:pPr>
            <w:r>
              <w:rPr/>
              <w:t>k 60. výročí ukončení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akt k 60. výročí ukončení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, Husovo ná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Účast Armády České republiky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>na 60. výročí Ostravské operace, pietní akt a předání vlajky rotě aktivních záloh KVV Ost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 -Mošn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ázka vojenské techniky </w:t>
            </w:r>
          </w:p>
          <w:p>
            <w:pPr>
              <w:pStyle w:val="Normal"/>
              <w:rPr/>
            </w:pPr>
            <w:r>
              <w:rPr/>
              <w:t xml:space="preserve">při oslavách 60. výročí ukončení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erské Hradišt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k  60. výročí konce </w:t>
            </w:r>
          </w:p>
          <w:p>
            <w:pPr>
              <w:pStyle w:val="Normal"/>
              <w:rPr/>
            </w:pPr>
            <w:r>
              <w:rPr/>
              <w:t xml:space="preserve">2. světové války v Miláně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en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á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y fotografií Armády České republi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en-květ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, Vyškov, Strakonice, Žatec, Liberec, Pra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st publikace „Vojenské osobnosti československého odboje </w:t>
            </w:r>
          </w:p>
          <w:p>
            <w:pPr>
              <w:pStyle w:val="Normal"/>
              <w:rPr/>
            </w:pPr>
            <w:r>
              <w:rPr/>
              <w:t>1939 – 1945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Vojenský historický úst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Historie kbelského letiš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Kbe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tná stráž u hrobu Neznámého vojí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07.00 –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Vítk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pomínka na historický vstup</w:t>
            </w:r>
          </w:p>
          <w:p>
            <w:pPr>
              <w:pStyle w:val="Normal"/>
              <w:rPr/>
            </w:pPr>
            <w:r>
              <w:rPr/>
              <w:t xml:space="preserve">na území Československa </w:t>
            </w:r>
          </w:p>
          <w:p>
            <w:pPr>
              <w:pStyle w:val="Normal"/>
              <w:rPr/>
            </w:pPr>
            <w:r>
              <w:rPr/>
              <w:t>ve 2. světové válce Kombinovaným oddílem 1. čs. samostatné obrněné brigá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0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he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ýdek -Mís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k 60. výročí ukončení </w:t>
            </w:r>
          </w:p>
          <w:p>
            <w:pPr>
              <w:pStyle w:val="Normal"/>
              <w:rPr/>
            </w:pPr>
            <w:r>
              <w:rPr/>
              <w:t xml:space="preserve">2. světové války „Artefakty </w:t>
            </w:r>
          </w:p>
          <w:p>
            <w:pPr>
              <w:pStyle w:val="Normal"/>
              <w:rPr/>
            </w:pPr>
            <w:r>
              <w:rPr/>
              <w:t>2. světové vál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-31.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Vojenský historický úst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T 2005</w:t>
            </w:r>
          </w:p>
          <w:p>
            <w:pPr>
              <w:pStyle w:val="Normal"/>
              <w:rPr/>
            </w:pPr>
            <w:r>
              <w:rPr/>
              <w:t xml:space="preserve">- slavnostní zahájení výstav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-5.5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a vlády,  ministr obrany, náčelník Generálního štábu A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kání účastníků Českého </w:t>
            </w:r>
          </w:p>
          <w:p>
            <w:pPr>
              <w:pStyle w:val="Normal"/>
              <w:rPr/>
            </w:pPr>
            <w:r>
              <w:rPr/>
              <w:t>a Pražského povstání u příležitosti 60. výročí ukončení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Ministerstvo obrany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vzpomínka na M. R. Štefá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Petřín, hvězdár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 obrany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tkání ministra obrany s veterá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světové válk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halení základního kamene památníku II. odbo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Klár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ba historického kempu US Ar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– 9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tění památky padlých v Pražském povstá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Staroměstská rad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a Senátu Parlamentu Č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vzpomínková slavnost, položení věnce k hrobu generála Ludvíka Svob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říč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nostní nástup posádky Brandýs nad Labem-Stará Bolesla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ýs nad Labem-Stará Boleslav - náměst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hromáždění u příležitosti 60. výročí konce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9 - Nové náměst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Zahájení výstavy „Pražské povst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6 - výstavní prostory  U Písecké brá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avy 60. výročí ukončení </w:t>
            </w:r>
          </w:p>
          <w:p>
            <w:pPr>
              <w:pStyle w:val="Normal"/>
              <w:rPr/>
            </w:pPr>
            <w:r>
              <w:rPr/>
              <w:t>2. světové války ve Strakonicí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tění obětí války spojeneckých armá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Ďábl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vzpomínka na padlé vojáky polské armá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Žernoseck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světové války - Modřansk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Modřansk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 xml:space="preserve">Oslavy osvobození města Plzně – památník Díky, Ameriko!, pietní akt u památníku US Arm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  <w:t>14.00-17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Normal"/>
              <w:rPr/>
            </w:pPr>
            <w:r>
              <w:rPr/>
              <w:t>2. světové války - Kobyliská střel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Kobyliská střel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Normal"/>
              <w:rPr/>
            </w:pPr>
            <w:r>
              <w:rPr/>
              <w:t>2. světové války - Opat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Opat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upy jednotek a vyhlášení RMO k 60. výročí ukončení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ádky AČ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avy 60. výročí ukončení </w:t>
            </w:r>
          </w:p>
          <w:p>
            <w:pPr>
              <w:pStyle w:val="Normal"/>
              <w:rPr/>
            </w:pPr>
            <w:r>
              <w:rPr/>
              <w:t>2. světové války v obci Břez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znice, okr. Příb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y armády na Morav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- 7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-výstavišt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válečných veteránů a delegace Ministerstva obrany  na oslavách </w:t>
            </w:r>
          </w:p>
          <w:p>
            <w:pPr>
              <w:pStyle w:val="Normal"/>
              <w:rPr/>
            </w:pPr>
            <w:r>
              <w:rPr/>
              <w:t>60. výročí osvobození Dunker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- 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avy 60. výročí ukončení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  <w:t>10.00 – 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bramo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vzpomínka na 60. výročí ukončení 2. světové války – pohřebiště zahraničních armád</w:t>
            </w:r>
          </w:p>
          <w:p>
            <w:pPr>
              <w:pStyle w:val="Normal"/>
              <w:rPr/>
            </w:pPr>
            <w:r>
              <w:rPr/>
              <w:t xml:space="preserve">(Commonweaĺth, Sovětská armáda, Bulharská armáda, Pražští barikádníci, oběti Prahy 4, letci RAF, I. odboj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 </w:t>
            </w:r>
          </w:p>
          <w:p>
            <w:pPr>
              <w:pStyle w:val="Normal"/>
              <w:rPr/>
            </w:pPr>
            <w:r>
              <w:rPr/>
              <w:t>10.00 –11.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Olš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a vlá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ní vzpomínka u hrobu gen. Kutlvaš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  </w:t>
            </w:r>
          </w:p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Olš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– Kounicovy kole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ast na vojenském defilé v Plz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nistr obra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lava 60. výročí osvobození </w:t>
            </w:r>
          </w:p>
          <w:p>
            <w:pPr>
              <w:pStyle w:val="Normal"/>
              <w:rPr/>
            </w:pPr>
            <w:r>
              <w:rPr/>
              <w:t>ve městě Brandýs nad Labem–Stará Bolesl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ýs nad Labem–Stará Bole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at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tná stráž u hrobu Neznámého vojí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  <w:t>07.00 –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Vítk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ast Armády České republiky na historickém vojenském defilé v Pra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Letn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ident republiky, předseda Senátu Parlamentu ČR, ministr obra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ní akt k 60. výročí ukončení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romáždění k 60. výročí ukončení 2. světové války – uložení prstí, konc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6 – Vítězné náměst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slavy 60. výročí konce 2. světové války v Braní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Braní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 v posádce Strako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ze série k 60. výročí ukončení 2. světové války </w:t>
            </w:r>
          </w:p>
          <w:p>
            <w:pPr>
              <w:pStyle w:val="Normal"/>
              <w:rPr/>
            </w:pPr>
            <w:r>
              <w:rPr/>
              <w:t>ve vybraných posádk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 obrany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válečných veteránů a delegace Ministerstva obrany  na oslavách </w:t>
            </w:r>
          </w:p>
          <w:p>
            <w:pPr>
              <w:pStyle w:val="Normal"/>
              <w:rPr/>
            </w:pPr>
            <w:r>
              <w:rPr/>
              <w:t>60. výročí ukončení 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- 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ká feder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vzpomínka na sovětské vojáky padlé ve 2. světové vá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Olšany, pohřebiště sovětských voják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nice na Morav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 - tří odboj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nám. Generála Kutlvaš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Oslavy 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2. světové války v Mělníku za účasti polských veteránů, studentů, čestné roty, vojenského orchestru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 představitelů MNO Pol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lní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ietní akt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 u zpravodajského památníku Na Jezer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4, Na Jezer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vření domu veteránů  Bílý kří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.-20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r obr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Pietní akt k 60. výročí ukončení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 světové války výboru Oni byli prv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Olš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Pietní akt k 60. výročí ukončení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 světové války výboru Oni byli prv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Rooseveltova u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ystoupení čestné stráže Armády České republiky u příležitosti oslav čestné stráže v Rakous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.– 14.5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de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e k 60. výročí posledních výstřelů 2. světové válk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Účast AČR na Terezínské tryz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.  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zín - Malá pevnos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oučinnost  s Ministerstvem kultury,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ředseda Senátu Parlamentu ČR, předseda vlá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avnostní setkání s příslušníky Zpravodajské brigá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. 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Ministerstvo obrany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ctění památky generála J.R.Irvin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her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>2. světové války – La  Targ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akt u rodného domu generála Klapá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ctění památky I. a II. odboj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 Květnového povstá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  09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aha - Masarykovo  nádraž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>Pietní akt u pamětní desky mjr. Pohla a mjr. Plešmí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oměř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iriá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.– 29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Vítk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tkání členů Vojenské sekce Konfederace politických vězňů s představiteli Armády České republiky – 16. Jáchymovské pek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chym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omínka na prezidenta </w:t>
            </w:r>
          </w:p>
          <w:p>
            <w:pPr>
              <w:pStyle w:val="Normal"/>
              <w:rPr/>
            </w:pPr>
            <w:r>
              <w:rPr/>
              <w:t>dr. Edvarda Beneš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Tankový den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š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Účast Armády České republik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 akci „Hlučín -  Darkovičky 2005“ ukázka bojů u obranného systém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 – 29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ovičk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ní publikace „České národní povstání v roce 1945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Atentát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en -  </w:t>
            </w:r>
          </w:p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šava</w:t>
            </w:r>
          </w:p>
          <w:p>
            <w:pPr>
              <w:pStyle w:val="Normal"/>
              <w:rPr/>
            </w:pPr>
            <w:r>
              <w:rPr/>
              <w:t>Berlí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avnostní koncert u příležitosti hudebního festivalu Antonína Dvořá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 – Svatá h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elostátní aktiv předsedů Vojenského sdružení rehabilitovaných k 60. výročí osvoboze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Ministerstvo obrany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vzpomínka na padlé letc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 2. světové vá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nistr obr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etkání vedoucích představitelů Ministerstva obrany a Armády České republiky s válečnými let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Ministerstvo obrany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etkání bývalých příslušníků pomocných technických praporů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 příležitosti 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 Liba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 xml:space="preserve">Promenádní koncert – Zahrad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 Vale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Účast AČR na pietní vzpomínce na vyhlazení obce Lid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6.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dseda vlá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estival vojenských hudeb 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6. – 20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kov, Katovice (Polsk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na 2005 – přehlídka pozemních voj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na u Strašic (vojenský výcvikový prostor Jinc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u příležitosti 63. výročí boje parašutistů v kostel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v. Cyrila a Metodě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6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2, kostel sv. Cyrila </w:t>
            </w:r>
          </w:p>
          <w:p>
            <w:pPr>
              <w:pStyle w:val="Normal"/>
              <w:rPr/>
            </w:pPr>
            <w:r>
              <w:rPr/>
              <w:t>a Metoděje,</w:t>
            </w:r>
          </w:p>
          <w:p>
            <w:pPr>
              <w:pStyle w:val="Normal"/>
              <w:rPr/>
            </w:pPr>
            <w:r>
              <w:rPr/>
              <w:t>Praha 6, Technická u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etkání vedoucích představitelů Ministerstva obrany a Armády České republiky s válečnými parašutist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a účastníky domácího odboje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 příležitosti 63. výročí boje parašutistů v kostele sv. Cyrila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 Metodě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Ministerstvo obrany - Va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vzpomínka na vyhlazení obce Ležá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žák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ident republi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vzpomínka na vyhlazení obce Ležá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dubice - zámeč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akt u pamětní desky generála H. Pí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6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6 – Dejvice, budova Generálního štábu AČ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akt u desky generála H. Píky na místě jeho poprav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6.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eň - B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žení desek na cestě k hromadnému hrobu </w:t>
            </w:r>
          </w:p>
          <w:p>
            <w:pPr>
              <w:pStyle w:val="Normal"/>
              <w:rPr/>
            </w:pPr>
            <w:r>
              <w:rPr/>
              <w:t>z prusko-ra</w:t>
              <w:softHyphen/>
              <w:t>kouské bitvy 17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6.-25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untramovice (okr. Bruntál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ál Air Sh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6.-26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dnice nad Lab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ezident republi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romenádní koncert – Zahrady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 Vale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6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260"/>
        <w:gridCol w:w="180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rmáda dětem a mládež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6. – 26.6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6 - Vypi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ctění památky politických vězň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6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Ďábl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ietní akt u příležitosti Dne ozbrojených sil - Darn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ney (Franci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en ozbrojených si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6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Vítk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istr obrany, náčelník Generálního štábu A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Kalendářní plán aktivit resortu Ministerstva vnitra 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56"/>
        <w:gridCol w:w="1350"/>
        <w:gridCol w:w="1757"/>
        <w:gridCol w:w="202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K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ast představitelů České republiky *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Byli jsme připraveni 1938 … Československá armáda z roku 1938 v miniaturách sběratele a modeláře Lubora Šušlíka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isáž 31.3.</w:t>
            </w:r>
          </w:p>
          <w:p>
            <w:pPr>
              <w:pStyle w:val="Normal"/>
              <w:rPr/>
            </w:pPr>
            <w:r>
              <w:rPr/>
              <w:t xml:space="preserve">trvání </w:t>
            </w:r>
          </w:p>
          <w:p>
            <w:pPr>
              <w:pStyle w:val="Normal"/>
              <w:rPr/>
            </w:pPr>
            <w:r>
              <w:rPr/>
              <w:t>1.4. – 19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– </w:t>
            </w:r>
          </w:p>
          <w:p>
            <w:pPr>
              <w:pStyle w:val="Normal"/>
              <w:rPr/>
            </w:pPr>
            <w:r>
              <w:rPr/>
              <w:t>Muzeum Policie ČR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menádní výstava“ – historické materiály a fotografie k 60. výročí ukončení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en - červe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–  </w:t>
            </w:r>
          </w:p>
          <w:p>
            <w:pPr>
              <w:pStyle w:val="Normal"/>
              <w:rPr/>
            </w:pPr>
            <w:r>
              <w:rPr/>
              <w:t>U Obecního domu 3 - výloh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énická ukázka z bojů o rozhl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(akce 0.1)</w:t>
            </w:r>
          </w:p>
          <w:p>
            <w:pPr>
              <w:pStyle w:val="Normal"/>
              <w:rPr/>
            </w:pPr>
            <w:r>
              <w:rPr/>
              <w:t xml:space="preserve">6.5.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Vinohradská tříd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nistr obrany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ní akt k 60. výročí Pražského povstán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</w:p>
          <w:p>
            <w:pPr>
              <w:pStyle w:val="Normal"/>
              <w:rPr/>
            </w:pPr>
            <w:r>
              <w:rPr/>
              <w:t>cca 13:00 – 15: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pamětní deska na budově Ministerstva vnitr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r vnitra, policejní prezident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„Skončeno, podepsáno“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isáž 5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Muzeum hlavního města Prah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cénická ukázka z bojů o Chodo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Chodovská tvrz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ní akt k 60. výročí ukončení </w:t>
            </w:r>
          </w:p>
          <w:p>
            <w:pPr>
              <w:pStyle w:val="Normal"/>
              <w:rPr/>
            </w:pPr>
            <w:r>
              <w:rPr/>
              <w:t xml:space="preserve">2. světové války u desky padlých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roh ulic Národní a Karoliny Světlé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seminář „Rok 1945 – rok zlomu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 – 26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Národní archiv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Museli pracovat pro Říši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nisáž 31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Muzeum hlavního města Prah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k 60. výročí konce </w:t>
            </w:r>
          </w:p>
          <w:p>
            <w:pPr>
              <w:pStyle w:val="Normal"/>
              <w:rPr/>
            </w:pPr>
            <w:r>
              <w:rPr/>
              <w:t>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e upřesněno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vník – Státní okresní archiv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dokumentů k roku 19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e upřesně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-  </w:t>
            </w:r>
          </w:p>
          <w:p>
            <w:pPr>
              <w:pStyle w:val="Normal"/>
              <w:rPr/>
            </w:pPr>
            <w:r>
              <w:rPr/>
              <w:t>Státní okresní archiv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lementum k odboji </w:t>
            </w:r>
          </w:p>
          <w:p>
            <w:pPr>
              <w:pStyle w:val="Normal"/>
              <w:rPr/>
            </w:pPr>
            <w:r>
              <w:rPr/>
              <w:t xml:space="preserve">ve východních Čechách – </w:t>
            </w:r>
          </w:p>
          <w:p>
            <w:pPr>
              <w:pStyle w:val="Normal"/>
              <w:rPr/>
            </w:pPr>
            <w:r>
              <w:rPr/>
              <w:t>ve  sborníku Státního oblastního archivu Zámrs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e upřesně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alendářní plán aktivit resortu Ministerstva kultury 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56"/>
        <w:gridCol w:w="1350"/>
        <w:gridCol w:w="1757"/>
        <w:gridCol w:w="202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K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ast představitelů České republiky *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festival Febiofest – přehlídka dokumentárních filmů s tematikou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-8.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pomínkové oslavy k 60. výročí osvobození Města Brna  - Ořechov 19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- Ořechov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tman Jihomoravského kraje, dále generální konzul Ruské federace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ýstava „Brněnské jaro 1945“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 přednáškam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 – Zelný trh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vření Památníku VOJNA – bývalý tábor nucených prac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 – areál Vojn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seda vlády, ministr kultury, bývalý prezident republiky, bývalí ministři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festival dokumentárních filmů Jeden svět 2005 - blok filmů s tematikou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4.-5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y „Českoslovenští piloti </w:t>
            </w:r>
          </w:p>
          <w:p>
            <w:pPr>
              <w:pStyle w:val="Normal"/>
              <w:rPr/>
            </w:pPr>
            <w:r>
              <w:rPr/>
              <w:t>za 2. světové války“ a „Ostravská operace 1945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4.-31.8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 - Areál Památníku Hrabyn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vření Památníku dr. Edvarda Beneš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imovo Ústí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ové Senátu a Poslanecké sněmovny Parlamentu ČR, předseda vlády, ministr kultury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„Květen 1945 v Památníku“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en - červe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- Národní památník na Vítkově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nostní koncert k 60. výročí ukončení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Národní muzeum Pantheon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seda Poslanecké sněmovny Parlamentu ČR, ministr kultury, náčelník Generálního štábu Armády České republiky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národní filmový festival AniFest Třeboň 2005 - animovaný film  proti násilí a seminář „Média </w:t>
            </w:r>
          </w:p>
          <w:p>
            <w:pPr>
              <w:pStyle w:val="Normal"/>
              <w:rPr/>
            </w:pPr>
            <w:r>
              <w:rPr/>
              <w:t>a násilí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-11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hlídka hraných filmů s tematikou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-8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ha - kino Ponrepo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lučín -  Darkovičky 2005“ ukázka bojů u obranného systém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čín-Darkovičk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Český film 1939 – 1945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 -červene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– Národní muzeum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Generál Heliodor Píka, náčelník československé vojenské mise v SSSR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 -červene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va – budova Slezského zemského muze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ní vzpomínková slavnost </w:t>
            </w:r>
          </w:p>
          <w:p>
            <w:pPr>
              <w:pStyle w:val="Normal"/>
              <w:rPr/>
            </w:pPr>
            <w:r>
              <w:rPr/>
              <w:t>v Lidicí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ce - památník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ident republiky, předseda vlády, členové vlády, představitelé Parlamentu ČR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„Hirošima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ice - památník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inárodní filmový festival Karlovy Vary – retrospektiva filmů s tematikou 2. světové vál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-9.7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Kalendářní plán aktivit resortu Ministerstva školství, mládeže a tělovýchovy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56"/>
        <w:gridCol w:w="1350"/>
        <w:gridCol w:w="1757"/>
        <w:gridCol w:w="202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K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ast představitelů České republiky *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tava Česká škola v letech 1939-19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– květen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Pedagogické muzeum Jana Ámose Komenskéh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alendářní plán aktivit resortu Ministerstva průmyslu a obchodu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56"/>
        <w:gridCol w:w="1350"/>
        <w:gridCol w:w="1757"/>
        <w:gridCol w:w="202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AK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ast představitelů České republiky *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o-ruská obchodní konference, realizovaná Komorou </w:t>
            </w:r>
          </w:p>
          <w:p>
            <w:pPr>
              <w:pStyle w:val="Normal"/>
              <w:rPr/>
            </w:pPr>
            <w:r>
              <w:rPr/>
              <w:t>pro hospodářské styky se zeměmi S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o-česká obchodní konference, realizovaná Komorou </w:t>
            </w:r>
          </w:p>
          <w:p>
            <w:pPr>
              <w:pStyle w:val="Normal"/>
              <w:rPr/>
            </w:pPr>
            <w:r>
              <w:rPr/>
              <w:t>pro hospodářské styky se zeměmi S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kva (Ruská federace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alendářní plán dalších aktivit </w:t>
      </w:r>
    </w:p>
    <w:p>
      <w:pPr>
        <w:pStyle w:val="TextBody"/>
        <w:jc w:val="both"/>
        <w:rPr/>
      </w:pPr>
      <w:r>
        <w:rPr/>
        <w:t>k 60. výročí ukončení 2. světové válk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62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hromáždění bývalých politických vězňů a nuceně nasazených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 60. výročí ukončení 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ská rada pro oběti nacism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čovna Pražského hrad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Oslavy 60. výročí osvoboz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e Valašském Meziříč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 Valašské Meziříč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šské Meziříč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Ú Hustope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 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topeč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gistrát Karlovy V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u w:val="non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  <w:u w:val="none"/>
              </w:rPr>
              <w:t>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mátník Terez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zín – Malá pevnos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rát Ústí nad Lab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í nad Labe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 Duchc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hcov – městský hřbito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Oslavy 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ská část Praha-Libu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-Libu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istrát Pardub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  <w:t>10.00 –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ietní akt k 60. výročí ukončení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homoravský kr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etecký den k 60. výročí ukončen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P center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.-15.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á u Českých Budějovi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halení pomníku prezidenta Edvarda Beneše v Praz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osloven-ská obec legionářská,</w:t>
            </w:r>
          </w:p>
          <w:p>
            <w:pPr>
              <w:pStyle w:val="Normal"/>
              <w:rPr/>
            </w:pPr>
            <w:r>
              <w:rPr/>
              <w:t xml:space="preserve">Český svaz bojovníků za svobodu, Společnost </w:t>
            </w:r>
          </w:p>
          <w:p>
            <w:pPr>
              <w:pStyle w:val="Normal"/>
              <w:rPr/>
            </w:pPr>
            <w:r>
              <w:rPr/>
              <w:t>E. Beneš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Loretánské náměstí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jekt Setkání s živou histori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 60. výročí ukončení 2. světové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ověk v tísni – společnost při ČT, o.p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, České Budějovice, Hradec Králové, Kutná Hora, Liberec, Olomouc, Opava, Ostrava, Pardubice, Plzeň, Praha, Rožnov pod Radhoštěm, Tábor, Ústí nad Labe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jekt aktivizace proexportní  politiky s využitím obchodních konferencí a kulturních pořadů – Evropa 60 let bez vál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ura NKL Žofín, 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, Hradec Králové, České Budějovice, Ostrava, Brusel (Belgie), Krakov (Polsko), Košice (Slovensko), Moskva (Ruská federace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firstLine="4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outlineLvl w:val="6"/>
    </w:pPr>
    <w:rPr>
      <w:b/>
      <w:bCs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Zkladntext3">
    <w:name w:val="Základní text 3"/>
    <w:basedOn w:val="Normal"/>
    <w:qFormat/>
    <w:pPr>
      <w:ind w:right="13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cz/" TargetMode="External"/><Relationship Id="rId3" Type="http://schemas.openxmlformats.org/officeDocument/2006/relationships/hyperlink" Target="http://www.arm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3-08T10:09:00Z</cp:lastPrinted>
  <cp:revision>0</cp:revision>
  <dc:subject/>
  <dc:title/>
</cp:coreProperties>
</file>