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firstLine="425"/>
        <w:jc w:val="center"/>
        <w:rPr/>
      </w:pPr>
      <w:r>
        <w:rPr/>
        <w:t>USNESENÍ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firstLine="425"/>
        <w:jc w:val="center"/>
        <w:rPr/>
      </w:pPr>
      <w:r>
        <w:rPr/>
        <w:t>vlády České republiky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firstLine="425"/>
        <w:jc w:val="center"/>
        <w:rPr/>
      </w:pPr>
      <w:r>
        <w:rPr/>
        <w:t>ze dne 9. března 2005 č. 29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firstLine="425"/>
        <w:jc w:val="center"/>
        <w:rPr/>
      </w:pPr>
      <w:r>
        <w:rPr/>
        <w:t>k  Programu oslav 60. výročí ukončení 2. světové války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120" w:after="120"/>
        <w:ind w:left="0" w:hanging="0"/>
        <w:jc w:val="both"/>
        <w:rPr/>
      </w:pPr>
      <w:r>
        <w:rPr/>
        <w:t>V l á d 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s o u h l a s í  s Programem oslav 60. výročí ukončení 2. světové války obsaženém v části III materiálu č.j. 353/05 s úpravami podle připomínky vlád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/>
        <w:t xml:space="preserve">u k l á d á 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firstLine="425"/>
        <w:jc w:val="both"/>
        <w:rPr/>
      </w:pPr>
      <w:r>
        <w:rPr/>
        <w:t>1. ministrům obrany, vnitra, kultury, průmyslu a obchodu a ministryni školství, mládeže a tělovýchovy pokračovat v přípravě resortních aktivit podle bodu I. tohoto usnesení,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firstLine="425"/>
        <w:jc w:val="both"/>
        <w:rPr/>
      </w:pPr>
      <w:r>
        <w:rPr/>
        <w:t>2. ministru obrany a předsedovi Komise pro organizaci oslav 60. výročí ukončení   2. světové války koordinovat aktivity podle bodu I. tohoto usnesení a průběžně informovat vládu o jejich přípravě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hanging="0"/>
        <w:rPr>
          <w:u w:val="single"/>
        </w:rPr>
      </w:pPr>
      <w:r>
        <w:rPr>
          <w:u w:val="single"/>
        </w:rPr>
        <w:t xml:space="preserve">Provedou :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ministři obrany, vnitra, průmyslu a obchodu,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kultury, ministryně školství, mládeže a tělovýchovy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Předseda vlády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right"/>
        <w:rPr/>
      </w:pPr>
      <w:r>
        <w:rPr/>
        <w:t>JUDr. Stanislav  G r o s 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Tahoma" w:hAnsi="Tahoma" w:cs="Tahom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2-16T07:46:00Z</cp:lastPrinted>
  <cp:revision>0</cp:revision>
  <dc:subject/>
  <dc:title/>
</cp:coreProperties>
</file>